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-24 апреля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сдачи данного задания среда 22.04.20.</w:t>
      </w:r>
    </w:p>
    <w:p>
      <w:pPr>
        <w:pStyle w:val="Normal"/>
        <w:rPr/>
      </w:pPr>
      <w:r>
        <w:rPr>
          <w:b/>
          <w:sz w:val="28"/>
          <w:szCs w:val="28"/>
        </w:rPr>
        <w:t>Урок 1,2 « Покупка одежды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авайте с вами посмотрим на картинку на стр 85.Мы там видим , что наши герои отправились в магазин покупать себе одежду. Давайте послушаем продавца, посмотрим на картинки и выпишем в тетрадь название одежды. Просмотрите видео урок по ссылке </w:t>
      </w:r>
    </w:p>
    <w:p>
      <w:pPr>
        <w:pStyle w:val="Normal"/>
        <w:ind w:left="360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yandex.ru/video/preview/?filmId=10259360929021952788&amp;text=видео%20урок%20Биболетова%204%20класс%20Unit%206%20section%201&amp;text=unit%206%20серия%20&amp;path=wizard&amp;parent-reqid=1586770017938232-698112154548971726800324-production-app-host-vla-web-yp-121&amp;redircnt=1586770022.1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Мы продолжаем учиться правилам чтения. Посмотрите на упр 2 стр 85, перейдите по ссылке и прочитайте слова</w:t>
      </w:r>
    </w:p>
    <w:p>
      <w:pPr>
        <w:pStyle w:val="Normal"/>
        <w:ind w:left="360" w:hanging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yandex.ru/video/preview/?filmId=9322704617481449378&amp;text=видео%20урок%20Биболетова%204%20класс%20Unit%206%20section%201&amp;text=unit%206%20серия%20&amp;path=wizard&amp;parent-reqid=1586770017938232-698112154548971726800324-production-app-host-vla-web-yp-121&amp;redircnt=1586770415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перь давайте посмотрим на картинку на стр 85, на наш список одежды в тетради и составим предложения письменно упр 4 стр 86 *</w:t>
      </w:r>
    </w:p>
    <w:p>
      <w:pPr>
        <w:pStyle w:val="Normal"/>
        <w:rPr/>
      </w:pPr>
      <w:r>
        <w:rPr>
          <w:sz w:val="28"/>
          <w:szCs w:val="28"/>
        </w:rPr>
        <w:t>4. А теперь давайте прочитаем диалог «В магазине» упр 5 стр 86 перейдя по ссылке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s://youtu.be/MkfntJ-f0yo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т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</w:t>
      </w:r>
      <w:r>
        <w:rPr>
          <w:sz w:val="28"/>
          <w:szCs w:val="28"/>
          <w:lang w:val="en-US"/>
        </w:rPr>
        <w:t xml:space="preserve"> What did Miss Chatter Buy in the sho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А теперь давайте попробуем сами составить диалог « В магазине» пользуясь примером*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ell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hello. Can I help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Yes,I   would like to try on a  </w:t>
      </w:r>
      <w:r>
        <w:rPr>
          <w:b/>
          <w:sz w:val="28"/>
          <w:szCs w:val="28"/>
          <w:lang w:val="en-US"/>
        </w:rPr>
        <w:t>dres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hat colour?</w:t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>
          <w:b/>
          <w:sz w:val="28"/>
          <w:szCs w:val="28"/>
          <w:lang w:val="en-US"/>
        </w:rPr>
        <w:t xml:space="preserve">Green, </w:t>
      </w:r>
      <w:r>
        <w:rPr>
          <w:sz w:val="28"/>
          <w:szCs w:val="28"/>
          <w:lang w:val="en-US"/>
        </w:rPr>
        <w:t>plea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does it suit  m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It looks go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How much is i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40 pound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Here you a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Thank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odbye</w:t>
      </w:r>
    </w:p>
    <w:p>
      <w:pPr>
        <w:pStyle w:val="Normal"/>
        <w:rPr/>
      </w:pPr>
      <w:r>
        <w:rPr>
          <w:sz w:val="28"/>
          <w:szCs w:val="28"/>
        </w:rPr>
        <w:t>6. Посмотрите на таблицу на стр 87, изучите её и сделайте упражнение 7 стр 87, составьте словосочетания а затем 4 предложения с этими словосочетаниями * как это сделано в примере в учеб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А теперь давайте откроем рабочую тетрадь на стр 55 и сделаем упр 1 и 2  *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бята, задания с меткой звездочка * сдаем на оценку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сдачи данного задания среда 22.04.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0259360929021952788&amp;text=&#1074;&#1080;&#1076;&#1077;&#1086; &#1091;&#1088;&#1086;&#1082; &#1041;&#1080;&#1073;&#1086;&#1083;&#1077;&#1090;&#1086;&#1074;&#1072; 4 &#1082;&#1083;&#1072;&#1089;&#1089; Unit 6 section 1&amp;text=unit 6 &#1089;&#1077;&#1088;&#1080;&#1103; &amp;path=wizard&amp;parent-reqid=1586770017938232-698112154548971726800324-production-app-host-vla-web-yp-121&amp;redircnt=1586770022.1" TargetMode="External"/><Relationship Id="rId3" Type="http://schemas.openxmlformats.org/officeDocument/2006/relationships/hyperlink" Target="https://yandex.ru/video/preview/?filmId=9322704617481449378&amp;text=&#1074;&#1080;&#1076;&#1077;&#1086; &#1091;&#1088;&#1086;&#1082; &#1041;&#1080;&#1073;&#1086;&#1083;&#1077;&#1090;&#1086;&#1074;&#1072; 4 &#1082;&#1083;&#1072;&#1089;&#1089; Unit 6 section 1&amp;text=unit 6 &#1089;&#1077;&#1088;&#1080;&#1103; &amp;path=wizard&amp;parent-reqid=1586770017938232-698112154548971726800324-production-app-host-vla-web-yp-121&amp;redircnt=1586770415.1" TargetMode="External"/><Relationship Id="rId4" Type="http://schemas.openxmlformats.org/officeDocument/2006/relationships/hyperlink" Target="https://youtu.be/MkfntJ-f0y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5:56:00Z</dcterms:created>
  <dc:creator>Манаева Вера</dc:creator>
  <dc:description/>
  <dc:language>en-US</dc:language>
  <cp:lastModifiedBy>Нина</cp:lastModifiedBy>
  <dcterms:modified xsi:type="dcterms:W3CDTF">2020-04-18T05:56:00Z</dcterms:modified>
  <cp:revision>2</cp:revision>
  <dc:subject/>
  <dc:title>Задание 4 класс 4аб</dc:title>
</cp:coreProperties>
</file>