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24 апр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1-3 « Разговор о великих исследователях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думайте и скажите кого из великих исследователей вы помните. Я уверена, что вы назовете такие имена как Христофор Колумб, Джеймс Кук, Маггелан и другие. А кто же такой исследователь </w:t>
      </w:r>
      <w:r>
        <w:rPr>
          <w:sz w:val="28"/>
          <w:szCs w:val="28"/>
          <w:lang w:val="en-US"/>
        </w:rPr>
        <w:t>explor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посмотрим на упр 1 стр 136. Прочитайте и выберете правильное опреде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 же правильное определение под первой черточкой. Кто определил верно-молодц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Теперь давайте посмотрим на упр 28 стр 136 и прочитаем слова используя ссылку</w:t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video/preview/?filmId=8859451913997400190&amp;text=видео%20урок%20биболетова%206%20класс%20unit%204%20section%202%20задание%2028&amp;text=unit%204%20серия%20&amp;path=wizard&amp;parent-reqid=1586852646707295-1783326670058942041200276-prestable-app-host-sas-web-yp-208&amp;redircnt=1586852653.1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>3. А теперь давайте посмотрим на упр 26 стр 136. Прочитайте информацию с веб сайта, посмотрите на таблицу и ответьте на вопросы в текс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На стр 31 упр 4 у нас представлена информация об одном известном исследователе. Конечно же это….Джеймс Кук.Прочитайте информацию о нем и сделайте письменно упр 32 стр 137*. Здесь вы видите важные даты в жизни Кука. Что это за даты? Напишите как в образце в Учебн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А теперь посмотрите в текст еще раз и сделайте упр 33 стр 137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йте вопросы к тексту используя эти вопросительны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у, а теперь  давайте попробуем написать небольшое эссе  об этом известном человеке. У нас есть план. Это упр 34 стр 137* Пользуясь этим планом и текстом упр 31 стр 137 напишите о Джеймсе Ку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А теперь давайте откроем рабочую тетрадь стр 79 упр 11. У нас представлена информация о Никитине. Напишите вопросы об этом человеке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помеченные звездочкой* нужно сдать на оце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данного задания 22.04.20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859451913997400190&amp;text=&#1074;&#1080;&#1076;&#1077;&#1086; &#1091;&#1088;&#1086;&#1082; &#1073;&#1080;&#1073;&#1086;&#1083;&#1077;&#1090;&#1086;&#1074;&#1072; 6 &#1082;&#1083;&#1072;&#1089;&#1089; unit 4 section 2 &#1079;&#1072;&#1076;&#1072;&#1085;&#1080;&#1077; 28&amp;text=unit 4 &#1089;&#1077;&#1088;&#1080;&#1103; &amp;path=wizard&amp;parent-reqid=1586852646707295-1783326670058942041200276-prestable-app-host-sas-web-yp-208&amp;redircnt=1586852653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01:00Z</dcterms:created>
  <dc:creator>Манаева Вера</dc:creator>
  <dc:description/>
  <dc:language>en-US</dc:language>
  <cp:lastModifiedBy>Нина</cp:lastModifiedBy>
  <dcterms:modified xsi:type="dcterms:W3CDTF">2020-04-18T06:01:00Z</dcterms:modified>
  <cp:revision>2</cp:revision>
  <dc:subject/>
  <dc:title>Задание 3 6 аб</dc:title>
</cp:coreProperties>
</file>