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4 апреля</w:t>
      </w:r>
    </w:p>
    <w:p>
      <w:pPr>
        <w:pStyle w:val="Normal"/>
        <w:rPr/>
      </w:pPr>
      <w:r>
        <w:rPr>
          <w:b/>
          <w:sz w:val="28"/>
          <w:szCs w:val="28"/>
        </w:rPr>
        <w:t>Урок 1-3  « Как стать знаменитым»</w:t>
      </w:r>
    </w:p>
    <w:p>
      <w:pPr>
        <w:pStyle w:val="Normal"/>
        <w:rPr/>
      </w:pPr>
      <w:r>
        <w:rPr>
          <w:sz w:val="28"/>
          <w:szCs w:val="28"/>
        </w:rPr>
        <w:t>1. Посмотрите на картинки на стр 137-139. Скажите о ком у нас сегодня пойдет речь. Конечно же об известных людях : Марке Твене,Генри Форде и Евангелин Бут. Прочитайте информацию об этих известных людях и переведите устно. Мы видим перед текстом на стр 137 голубая рамочка с  выражениями. Нам нужно написать небольшое эссе* (пересказ) об одном из этих известных людей. Вот как я это сделала</w:t>
      </w:r>
    </w:p>
    <w:p>
      <w:pPr>
        <w:pStyle w:val="Style15"/>
        <w:shd w:fill="FFFFFF" w:val="clear"/>
        <w:spacing w:before="0" w:after="1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k Twain was born and grew up in the town of Hannibal, Missouri, the USA.</w:t>
      </w:r>
    </w:p>
    <w:p>
      <w:pPr>
        <w:pStyle w:val="Style15"/>
        <w:shd w:fill="FFFFFF" w:val="clear"/>
        <w:spacing w:before="0" w:after="1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e worked in his brother’s printing shop.</w:t>
      </w:r>
    </w:p>
    <w:p>
      <w:pPr>
        <w:pStyle w:val="Style15"/>
        <w:shd w:fill="FFFFFF" w:val="clear"/>
        <w:spacing w:before="0" w:after="1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s ambition was to write funny stories.</w:t>
      </w:r>
    </w:p>
    <w:p>
      <w:pPr>
        <w:pStyle w:val="Style15"/>
        <w:shd w:fill="FFFFFF" w:val="clear"/>
        <w:spacing w:before="0" w:after="1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k Twain was the person who changed many jobs and visited many places.</w:t>
      </w:r>
    </w:p>
    <w:p>
      <w:pPr>
        <w:pStyle w:val="Style15"/>
        <w:shd w:fill="FFFFFF" w:val="clear"/>
        <w:spacing w:before="0" w:after="1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e worked hard and it helped him to achieve a lot and made him famous.</w:t>
      </w:r>
    </w:p>
    <w:p>
      <w:pPr>
        <w:pStyle w:val="Style15"/>
        <w:shd w:fill="FFFFFF" w:val="clear"/>
        <w:spacing w:before="0" w:after="1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s experience and talent helped him to achieve a lot and made him famou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ыберете одного из героев (Форд или Бут) и напишите своё эссе*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 теперь давайте откроем рабочую тетрадь стр 98.* Вам нужно прослушать информацио об Армстронге и сделать задание, вставить пропущенную информацию на листочке. Аудио послушать по ссылке </w:t>
      </w:r>
      <w:hyperlink r:id="rId2">
        <w:r>
          <w:rPr>
            <w:rStyle w:val="InternetLink"/>
            <w:sz w:val="28"/>
            <w:szCs w:val="28"/>
          </w:rPr>
          <w:t>https://cloud.mail.ru/public/BYt3/urQ4LbxaP/07_Unit%207.%20Do%20you%20have%20an%20example%20to%20follow/09%20-%20Lesson%208.%20Test%20Yourself.%20Activity%20Book%2C%20ex.%201%2C%20p.%2098.mp3</w:t>
        </w:r>
      </w:hyperlink>
    </w:p>
    <w:p>
      <w:pPr>
        <w:pStyle w:val="Style15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 xml:space="preserve">3. А теперь давайте вспомним грамматику прошлого урока.Придаточные определительные. Перейдите по ссылке </w:t>
      </w:r>
      <w:hyperlink r:id="rId3">
        <w:r>
          <w:rPr>
            <w:rStyle w:val="InternetLink"/>
          </w:rPr>
          <w:t>https://www.youtube.com/watch?v=Nq4PDQfc628</w:t>
        </w:r>
      </w:hyperlink>
    </w:p>
    <w:p>
      <w:pPr>
        <w:pStyle w:val="Style15"/>
        <w:shd w:fill="FFFFFF" w:val="clear"/>
        <w:spacing w:before="0" w:after="115"/>
        <w:rPr/>
      </w:pPr>
      <w:r>
        <w:rPr/>
        <w:t>И сделайте задание в рабочей тетради упр 1 стр 95-96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/>
        <w:t xml:space="preserve">4. А что вы знаете об этих известных людях? Посмотри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 xml:space="preserve"> ,прочитайте предложения и поставьт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\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. Проверьте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 f 2 t 3 t 4 t 5 t 6 f 7 t 8 t 9 t 10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теперь давайте откроем учебник на стр 135. Хорошо ли быть знаменитым. Конечно. С одной стороны хорошо, тебя все узнают. Любят, а с другой плохо. Ты находишься под постоянным вниманием. Сегодня мы научимся как соглашаться и как частично соглашаться с утверждениями. Для этого изучите голубую рамочку на стр 135. А теперь вашему вниманию представлено упр 2 стр 135*.Выберете 3 выражения слева, согласитесь или частично согласитесь с этими утверждениями подкрепив их идеями справ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ебята, задания со </w:t>
      </w:r>
      <w:r>
        <w:rPr>
          <w:color w:val="FF6600"/>
          <w:sz w:val="28"/>
          <w:szCs w:val="28"/>
        </w:rPr>
        <w:t>знаком</w:t>
      </w:r>
      <w:r>
        <w:rPr>
          <w:color w:val="FF0000"/>
          <w:sz w:val="28"/>
          <w:szCs w:val="28"/>
        </w:rPr>
        <w:t xml:space="preserve"> звездочка* сдаются на оце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22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BYt3/urQ4LbxaP/07_Unit 7. Do you have an example to follow/09 - Lesson 8. Test Yourself. Activity Book%2C ex. 1%2C p. 98.mp3" TargetMode="External"/><Relationship Id="rId3" Type="http://schemas.openxmlformats.org/officeDocument/2006/relationships/hyperlink" Target="https://www.youtube.com/watch?v=Nq4PDQfc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02:00Z</dcterms:created>
  <dc:creator>Манаева Вера</dc:creator>
  <dc:description/>
  <dc:language>en-US</dc:language>
  <cp:lastModifiedBy>Нина</cp:lastModifiedBy>
  <dcterms:modified xsi:type="dcterms:W3CDTF">2020-04-18T06:02:00Z</dcterms:modified>
  <cp:revision>2</cp:revision>
  <dc:subject/>
  <dc:title>Задание 3 7б класс</dc:title>
</cp:coreProperties>
</file>