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 Подарок свои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е работы в технике "счетные шв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ано на период с 27.04 по 08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до 15.05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unitunittextm"/>
        <w:shd w:fill="FFFFFF" w:val="clear"/>
        <w:spacing w:before="3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шивка крестом – вид рукоделия, который дошел до нас из эры первобытных людей. В то время люди в качестве ткани использовали шкуры животных, а в качестве нитей – жилы, шерсть или волосы. Инструментом же для вышивки служили каменные или костяные иглы.</w:t>
      </w:r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йчас мы имеем уже усовершенствованный современный вид  такой техники, как вышивать крестиком, которым пользуются все мастерицы нашего времени.</w:t>
      </w:r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е время существуют специальные наборы для вышивки крестом, в которых уже подобраны ткань и нити и составлена схема рисунка, поэтому для начинающих вышивать крестиком – это идеальный вариант, который позволяет научиться вышивать крестиком в короткие сроки.</w:t>
      </w:r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ить работу вам помогут интернет ресурсы:</w:t>
      </w:r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yandex.ru/video/search?text=научиться%20вышивать%20крестиком%20с%20нуля%20пошагово&amp;path=wizard&amp;parent-reqid=1587587393529493-917898909100702986900299-production-app-host-sas-web-yp-53&amp;filmId=3058295143057722099</w:t>
        </w:r>
      </w:hyperlink>
    </w:p>
    <w:p>
      <w:pPr>
        <w:pStyle w:val="Paragraphunitunittextm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vyshivkavidy.ru/</w:t>
        </w:r>
      </w:hyperlink>
    </w:p>
    <w:p>
      <w:pPr>
        <w:pStyle w:val="Normal"/>
        <w:rPr/>
      </w:pPr>
      <w:r>
        <w:rPr/>
      </w:r>
    </w:p>
    <w:p>
      <w:pPr>
        <w:pStyle w:val="Style11"/>
        <w:spacing w:before="0" w:after="270"/>
        <w:rPr/>
      </w:pPr>
      <w:r>
        <w:rPr>
          <w:b/>
          <w:sz w:val="28"/>
          <w:szCs w:val="28"/>
        </w:rPr>
        <w:t>Задание</w:t>
      </w:r>
      <w:r>
        <w:rPr/>
        <w:t xml:space="preserve"> :  </w:t>
      </w:r>
      <w:r>
        <w:rPr>
          <w:sz w:val="28"/>
          <w:szCs w:val="28"/>
        </w:rPr>
        <w:t>выполнить вышивку в технике "крест" по выбору рисунка</w:t>
      </w:r>
      <w:r>
        <w:rPr/>
        <w:t>.</w:t>
      </w:r>
    </w:p>
    <w:p>
      <w:pPr>
        <w:pStyle w:val="Style11"/>
        <w:spacing w:before="0" w:after="270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/>
        <w:t xml:space="preserve"> </w:t>
      </w:r>
      <w:r>
        <w:rPr>
          <w:sz w:val="28"/>
          <w:szCs w:val="28"/>
        </w:rPr>
        <w:t>:  фотография работы.</w:t>
      </w:r>
    </w:p>
    <w:p>
      <w:pPr>
        <w:pStyle w:val="Style11"/>
        <w:spacing w:before="0" w:after="27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Желаю удачи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gpostactionscommentstext">
    <w:name w:val="blog-post-actions__comments__text"/>
    <w:basedOn w:val="Style10"/>
    <w:qFormat/>
    <w:rPr/>
  </w:style>
  <w:style w:type="character" w:styleId="Voteratingvotecount">
    <w:name w:val="vote-rating__vote-count"/>
    <w:basedOn w:val="Style10"/>
    <w:qFormat/>
    <w:rPr/>
  </w:style>
  <w:style w:type="character" w:styleId="Blogpostlistpaginationarrow">
    <w:name w:val="blog-post-list__pagination__arrow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logpostsubscribetext">
    <w:name w:val="blog-post__subscribe-text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5;&#1072;&#1091;&#1095;&#1080;&#1090;&#1100;&#1089;&#1103; &#1074;&#1099;&#1096;&#1080;&#1074;&#1072;&#1090;&#1100; &#1082;&#1088;&#1077;&#1089;&#1090;&#1080;&#1082;&#1086;&#1084; &#1089; &#1085;&#1091;&#1083;&#1103; &#1087;&#1086;&#1096;&#1072;&#1075;&#1086;&#1074;&#1086;&amp;path=wizard&amp;parent-reqid=1587587393529493-917898909100702986900299-production-app-host-sas-web-yp-53&amp;filmId=3058295143057722099" TargetMode="External"/><Relationship Id="rId3" Type="http://schemas.openxmlformats.org/officeDocument/2006/relationships/hyperlink" Target="https://vyshivkavi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6:00Z</dcterms:created>
  <dc:creator>Любовь</dc:creator>
  <dc:description/>
  <cp:keywords/>
  <dc:language>en-US</dc:language>
  <cp:lastModifiedBy>user</cp:lastModifiedBy>
  <dcterms:modified xsi:type="dcterms:W3CDTF">2020-04-23T07:03:00Z</dcterms:modified>
  <cp:revision>29</cp:revision>
  <dc:subject/>
  <dc:title/>
</cp:coreProperties>
</file>