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сдачи среда  29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 Почта. Продол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Я думаю, что все вы любите читать сказки. Сегодня мы с вами начнем читать сказку « Умная Миранда». Давайте с вами прочитаем сказку и назовем главных героев.  Прочитайте за диктором ,пользуясь ссылкой </w:t>
      </w:r>
      <w:hyperlink r:id="rId2">
        <w:r>
          <w:rPr>
            <w:rStyle w:val="InternetLink"/>
            <w:sz w:val="28"/>
            <w:szCs w:val="28"/>
          </w:rPr>
          <w:t>https://yandex.ru/video/preview/?filmId=7943390545221929240&amp;text=видео%20урок%20биболетова%203%20класс%20урок%2044%20упражнение%205&amp;path=wizard&amp;parent-reqid=1587365266294017-1830835805923318933300252-production-app-host-sas-web-yp-150&amp;redircnt=1587365271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сделаем упр 6 стр 81. Дополните предложения по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ьте себя: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смотрите на упр 7 стр 81*.Нам нужно сказать к кому или чему в сказке относятся слова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 1 nice</w:t>
      </w:r>
    </w:p>
    <w:p>
      <w:pPr>
        <w:pStyle w:val="Normal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b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i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теперь давайте посмотрим на упр 1 стр 81. Нам нужно послушать разговор двух гостей и вставить пропущенные слова в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ьте себя пользуясь ссылкой </w:t>
      </w:r>
      <w:hyperlink r:id="rId3">
        <w:r>
          <w:rPr>
            <w:rStyle w:val="InternetLink"/>
            <w:sz w:val="28"/>
            <w:szCs w:val="28"/>
          </w:rPr>
          <w:t>https://yandex.ru/video/preview/?filmId=12156394531157119393&amp;text=видео%20урок%20биболетова%203%20класс%20урок%2045%20упражнение%201&amp;path=wizard&amp;parent-reqid=1587364845720173-127629459709309050615215-production-app-host-vla-web-yp-281&amp;redircnt=1587364856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Теперь обратите внимание на таблицу на стр 81 и мистера ТИЧЕ. Давайте разберем  что такое притяжательный падеж-это когда мы говорим о принадлежности предмета или лица какому-либо лицу. Например: книга Пети, мама Вовы. В английском языке притяжательный падеж образуется так : на письме сначала пишем (или говорим) кому принадлежит предмет потом пишем апостроф(запятая вверху ) и букв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а затем то, что прина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rin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ty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>. В устной речи апостроф никак не произносится. А теперь давайте посмотрим на упр 2 стр 81. Прослушайте и прочитайте, пользуясь ссылкой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andex.ru/video/preview/?filmId=860015308679928674&amp;text=видео%20урок%20биболетова%203%20класс%20урок%2045%20упражнение%202&amp;path=wizard&amp;parent-reqid=1587365834752874-563600463861825828300126-production-app-host-vla-web-yp-250&amp;redircnt=1587365838.1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4. А теперь посмотрим на упр 3 стр 82. Прочитайте,  и переведите на русский язык. Например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dm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ers</w:t>
      </w:r>
      <w:r>
        <w:rPr>
          <w:sz w:val="28"/>
          <w:szCs w:val="28"/>
        </w:rPr>
        <w:t>-цветы моей бабушки. Проверьте себя пользуясь ссылкой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yandex.ru/video/preview/?filmId=8653391459052254429&amp;text=видео%20урок%20биболетова%203%20класс%20урок%2045%20упражнение%203&amp;path=wizard&amp;parent-reqid=1587366631143267-1633398262025611321300288-prestable-app-host-sas-web-yp-154&amp;redircnt=1587366634.1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 теперь помогите Джил переделать предложения Джима как это показано в примере в учебнике письменно .это упр 4 стр 82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 теперь давайте прочитаем окончание сказки  « Умная Миранда» и ответим на вопрос Кто помогает людям? Читаем за диктором по ссылке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yandex.ru/video/preview/?filmId=9458294339206913166&amp;text=видео%20урок%20биболетова%203%20класс%20урок%2045%20упражнение%205&amp;path=wizard&amp;parent-reqid=1587366936991079-160206094166605379600300-prestable-app-host-sas-web-yp-5&amp;redircnt=1587366939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с вами посмотрим на картинки и поставим их в правильном порядке (упр 6 стр 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ьте себя 5-2-3-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кто сделал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 теперь давайте посмотрим на упр 1 стр 84. Прослушай разговор гостьи лесной школы и скажи, что означают эти числа.В помощь вам ссылка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yandex.ru/video/preview/?filmId=2153757021031234707&amp;text=видео%20урок%20биболетова%203%20класс%20урок%2046%20упражнение%201&amp;path=wizard&amp;parent-reqid=1587367273694917-981380603223898542900134-prestable-app-host-sas-web-yp-225&amp;redircnt=1587367277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теперь ответьте на вопросы мистера Гринвуда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What is your na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Where are you fr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how old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are you a stude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have you got a pe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when is your birthday?</w:t>
      </w:r>
    </w:p>
    <w:p>
      <w:pPr>
        <w:pStyle w:val="Normal"/>
        <w:rPr/>
      </w:pPr>
      <w:r>
        <w:rPr>
          <w:sz w:val="28"/>
          <w:szCs w:val="28"/>
        </w:rPr>
        <w:t>8  а теперь откроем рабочую тетрадь и выполним упр 3 стр 52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ебята, задания со звездочкой* сдаем на оцен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943390545221929240&amp;text=&#1074;&#1080;&#1076;&#1077;&#1086; &#1091;&#1088;&#1086;&#1082; &#1073;&#1080;&#1073;&#1086;&#1083;&#1077;&#1090;&#1086;&#1074;&#1072; 3 &#1082;&#1083;&#1072;&#1089;&#1089; &#1091;&#1088;&#1086;&#1082; 44 &#1091;&#1087;&#1088;&#1072;&#1078;&#1085;&#1077;&#1085;&#1080;&#1077; 5&amp;path=wizard&amp;parent-reqid=1587365266294017-1830835805923318933300252-production-app-host-sas-web-yp-150&amp;redircnt=1587365271.1" TargetMode="External"/><Relationship Id="rId3" Type="http://schemas.openxmlformats.org/officeDocument/2006/relationships/hyperlink" Target="https://yandex.ru/video/preview/?filmId=12156394531157119393&amp;text=&#1074;&#1080;&#1076;&#1077;&#1086; &#1091;&#1088;&#1086;&#1082; &#1073;&#1080;&#1073;&#1086;&#1083;&#1077;&#1090;&#1086;&#1074;&#1072; 3 &#1082;&#1083;&#1072;&#1089;&#1089; &#1091;&#1088;&#1086;&#1082; 45 &#1091;&#1087;&#1088;&#1072;&#1078;&#1085;&#1077;&#1085;&#1080;&#1077; 1&amp;path=wizard&amp;parent-reqid=1587364845720173-127629459709309050615215-production-app-host-vla-web-yp-281&amp;redircnt=1587364856.1" TargetMode="External"/><Relationship Id="rId4" Type="http://schemas.openxmlformats.org/officeDocument/2006/relationships/hyperlink" Target="https://yandex.ru/video/preview/?filmId=860015308679928674&amp;text=&#1074;&#1080;&#1076;&#1077;&#1086; &#1091;&#1088;&#1086;&#1082; &#1073;&#1080;&#1073;&#1086;&#1083;&#1077;&#1090;&#1086;&#1074;&#1072; 3 &#1082;&#1083;&#1072;&#1089;&#1089; &#1091;&#1088;&#1086;&#1082; 45 &#1091;&#1087;&#1088;&#1072;&#1078;&#1085;&#1077;&#1085;&#1080;&#1077; 2&amp;path=wizard&amp;parent-reqid=1587365834752874-563600463861825828300126-production-app-host-vla-web-yp-250&amp;redircnt=1587365838.1" TargetMode="External"/><Relationship Id="rId5" Type="http://schemas.openxmlformats.org/officeDocument/2006/relationships/hyperlink" Target="https://yandex.ru/video/preview/?filmId=8653391459052254429&amp;text=&#1074;&#1080;&#1076;&#1077;&#1086; &#1091;&#1088;&#1086;&#1082; &#1073;&#1080;&#1073;&#1086;&#1083;&#1077;&#1090;&#1086;&#1074;&#1072; 3 &#1082;&#1083;&#1072;&#1089;&#1089; &#1091;&#1088;&#1086;&#1082; 45 &#1091;&#1087;&#1088;&#1072;&#1078;&#1085;&#1077;&#1085;&#1080;&#1077; 3&amp;path=wizard&amp;parent-reqid=1587366631143267-1633398262025611321300288-prestable-app-host-sas-web-yp-154&amp;redircnt=1587366634.1" TargetMode="External"/><Relationship Id="rId6" Type="http://schemas.openxmlformats.org/officeDocument/2006/relationships/hyperlink" Target="https://yandex.ru/video/preview/?filmId=9458294339206913166&amp;text=&#1074;&#1080;&#1076;&#1077;&#1086; &#1091;&#1088;&#1086;&#1082; &#1073;&#1080;&#1073;&#1086;&#1083;&#1077;&#1090;&#1086;&#1074;&#1072; 3 &#1082;&#1083;&#1072;&#1089;&#1089; &#1091;&#1088;&#1086;&#1082; 45 &#1091;&#1087;&#1088;&#1072;&#1078;&#1085;&#1077;&#1085;&#1080;&#1077; 5&amp;path=wizard&amp;parent-reqid=1587366936991079-160206094166605379600300-prestable-app-host-sas-web-yp-5&amp;redircnt=1587366939.1" TargetMode="External"/><Relationship Id="rId7" Type="http://schemas.openxmlformats.org/officeDocument/2006/relationships/hyperlink" Target="https://yandex.ru/video/preview/?filmId=2153757021031234707&amp;text=&#1074;&#1080;&#1076;&#1077;&#1086; &#1091;&#1088;&#1086;&#1082; &#1073;&#1080;&#1073;&#1086;&#1083;&#1077;&#1090;&#1086;&#1074;&#1072; 3 &#1082;&#1083;&#1072;&#1089;&#1089; &#1091;&#1088;&#1086;&#1082; 46 &#1091;&#1087;&#1088;&#1072;&#1078;&#1085;&#1077;&#1085;&#1080;&#1077; 1&amp;path=wizard&amp;parent-reqid=1587367273694917-981380603223898542900134-prestable-app-host-sas-web-yp-225&amp;redircnt=1587367277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2:00Z</dcterms:created>
  <dc:creator>Манаева Вера</dc:creator>
  <dc:description/>
  <cp:keywords/>
  <dc:language>en-US</dc:language>
  <cp:lastModifiedBy>Манаева Вера</cp:lastModifiedBy>
  <dcterms:modified xsi:type="dcterms:W3CDTF">2020-04-22T09:48:00Z</dcterms:modified>
  <cp:revision>3</cp:revision>
  <dc:subject/>
  <dc:title>Задание 4 3 а класс</dc:title>
</cp:coreProperties>
</file>