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в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сдачи  29.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«Времена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Ребята вы знаете, что год состоит из месяцев. А сколько месяцев в году? Правильно 12. Давайте с вами посмотрим на упр 5 стр 65. Там мы видим названия всех 12 месяцев на английском языке. Обратите внимание, что все месяцы пишутся с заглавной буквы. Давайте с вами прочитаем эти месяцы. Перейдите по ссылке </w:t>
      </w:r>
      <w:hyperlink r:id="rId2">
        <w:r>
          <w:rPr>
            <w:rStyle w:val="InternetLink"/>
            <w:sz w:val="28"/>
            <w:szCs w:val="28"/>
          </w:rPr>
          <w:t>https://yandex.ru/video/preview/?filmId=11089163975239854607&amp;text=видео%20урок%20биболетова%203%20класс%20урок%2037%20упражнение%205&amp;path=wizard&amp;parent-reqid=1587368326256147-821112123606235289214588-prestable-app-host-sas-web-yp-79&amp;redircnt=1587368330.1</w:t>
        </w:r>
      </w:hyperlink>
    </w:p>
    <w:p>
      <w:pPr>
        <w:pStyle w:val="Normal"/>
        <w:rPr/>
      </w:pPr>
      <w:r>
        <w:rPr>
          <w:sz w:val="28"/>
          <w:szCs w:val="28"/>
        </w:rPr>
        <w:t>А теперь выпишите все месяцы в тетрадь вместе с перев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 теперь давайте с вами заполним таблицу *Впишите меся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inter</w:t>
            </w:r>
            <w:r>
              <w:rPr>
                <w:sz w:val="28"/>
                <w:szCs w:val="28"/>
              </w:rPr>
              <w:t xml:space="preserve"> з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ring</w:t>
            </w:r>
            <w:r>
              <w:rPr>
                <w:sz w:val="28"/>
                <w:szCs w:val="28"/>
              </w:rPr>
              <w:t xml:space="preserve"> ве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mmer</w:t>
            </w:r>
            <w:r>
              <w:rPr>
                <w:sz w:val="28"/>
                <w:szCs w:val="28"/>
              </w:rPr>
              <w:t xml:space="preserve"> ле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tumn</w:t>
            </w:r>
            <w:r>
              <w:rPr>
                <w:sz w:val="28"/>
                <w:szCs w:val="28"/>
              </w:rPr>
              <w:t xml:space="preserve"> ос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anuar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pri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ember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А теперь давайте с вами посмотрим на упр 7 стр 65. Здесь мы видим вопросы под цифрами и ответы под буквами. Нам нужно соединить вопрос и ответ.Проверьте себя по ссылке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andex.ru/video/preview/?filmId=2307568562769835485&amp;text=видео%20урок%20биболетова%203%20класс%20урок%2037%20упражнение%207&amp;path=wizard&amp;parent-reqid=1587368811236663-729997667289947510300288-production-app-host-sas-web-yp-58&amp;redircnt=1587368814.1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А теперь давайте перейдем по ссылке на рабочую тетрад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chebnik-tetrad.com/anglijskij-yazyk-uchebniki-rabochie-tetradi/rabochaya-tetrad-po-anglijskomu-yazyku-3-klass-biboletova-chitat-onlajn" \l "prettyPhoto[gallery1]/43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uchebnik-tetrad.com/anglijskij-yazyk-uchebniki-rabochie-tetradi/rabochaya-tetrad-po-anglijskomu-yazyku-3-klass-biboletova-chitat-onlajn#prettyPhoto[gallery1]/43/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на упр 3 на стр 43 и заполните еще одну таблицу. Вы знаете что есть месяцы, которые имеют 31 день. 30 дней, 29 или 28 дней. Что это за месяцы. Впишите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 какой ваш любимый праздник? Я уверена, что это день рождения. А почему? Наверно потому, что вы любите получать подарки. Давайте с вами посмотрим на упр 1 стр 71.  Здесь мы видим картинки и слова  различных подарков. Выпишите эти слова себе в тетрадь вместе с переводом</w:t>
      </w:r>
    </w:p>
    <w:p>
      <w:pPr>
        <w:pStyle w:val="Normal"/>
        <w:rPr/>
      </w:pPr>
      <w:r>
        <w:rPr>
          <w:sz w:val="28"/>
          <w:szCs w:val="28"/>
        </w:rPr>
        <w:t xml:space="preserve">6.А теперь давайте посмотрим на выра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. Оно означает мне бы хотелось. Ваша задача посмотреть на картинки  с подарками и составить 5 предложений.* например </w:t>
      </w:r>
    </w:p>
    <w:p>
      <w:pPr>
        <w:pStyle w:val="Normal"/>
        <w:rPr/>
      </w:pPr>
      <w:r>
        <w:rPr>
          <w:sz w:val="28"/>
          <w:szCs w:val="28"/>
          <w:lang w:val="en-US"/>
        </w:rPr>
        <w:t>I’d like to have a ball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бята, задания со звездочкой* сдаем на оцен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1089163975239854607&amp;text=&#1074;&#1080;&#1076;&#1077;&#1086; &#1091;&#1088;&#1086;&#1082; &#1073;&#1080;&#1073;&#1086;&#1083;&#1077;&#1090;&#1086;&#1074;&#1072; 3 &#1082;&#1083;&#1072;&#1089;&#1089; &#1091;&#1088;&#1086;&#1082; 37 &#1091;&#1087;&#1088;&#1072;&#1078;&#1085;&#1077;&#1085;&#1080;&#1077; 5&amp;path=wizard&amp;parent-reqid=1587368326256147-821112123606235289214588-prestable-app-host-sas-web-yp-79&amp;redircnt=1587368330.1" TargetMode="External"/><Relationship Id="rId3" Type="http://schemas.openxmlformats.org/officeDocument/2006/relationships/hyperlink" Target="https://yandex.ru/video/preview/?filmId=2307568562769835485&amp;text=&#1074;&#1080;&#1076;&#1077;&#1086; &#1091;&#1088;&#1086;&#1082; &#1073;&#1080;&#1073;&#1086;&#1083;&#1077;&#1090;&#1086;&#1074;&#1072; 3 &#1082;&#1083;&#1072;&#1089;&#1089; &#1091;&#1088;&#1086;&#1082; 37 &#1091;&#1087;&#1088;&#1072;&#1078;&#1085;&#1077;&#1085;&#1080;&#1077; 7&amp;path=wizard&amp;parent-reqid=1587368811236663-729997667289947510300288-production-app-host-sas-web-yp-58&amp;redircnt=1587368814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3:00Z</dcterms:created>
  <dc:creator>Манаева Вера</dc:creator>
  <dc:description/>
  <cp:keywords/>
  <dc:language>en-US</dc:language>
  <cp:lastModifiedBy>Манаева Вера</cp:lastModifiedBy>
  <dcterms:modified xsi:type="dcterms:W3CDTF">2020-04-22T09:48:00Z</dcterms:modified>
  <cp:revision>2</cp:revision>
  <dc:subject/>
  <dc:title>Задания 4 3в класс</dc:title>
</cp:coreProperties>
</file>