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аб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сдачи  29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Великие исследователи мира. Продолжение»</w:t>
      </w:r>
    </w:p>
    <w:p>
      <w:pPr>
        <w:pStyle w:val="Normal"/>
        <w:rPr/>
      </w:pPr>
      <w:r>
        <w:rPr>
          <w:sz w:val="28"/>
          <w:szCs w:val="28"/>
        </w:rPr>
        <w:t>1 Ребята, представьте, что вы хотите пригласить вашего друга в клуб приключений. Как это сделать? Давайте посмотрим на упр 35 стр 138. Прослушаем и прочитаем, пользуясь ссылкой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youtu.be/a_4G9e1SUI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Вот вы с другом собрались идти в клуб приключений. Упр 36 стр 138. Перед вами реклама этого клуба, прочитайте и заполните таблицу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u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you can do the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venture clu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el by boats along the riv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/>
      </w:pPr>
      <w:r>
        <w:rPr>
          <w:sz w:val="28"/>
          <w:szCs w:val="28"/>
        </w:rPr>
        <w:t>3 А теперь давайте познакомимся еще с одним известным человеком-Дмитрием Шпаро. Прочитайте о нем текст(упр 40 стр 139), посмотрите на ответы в упр 41 стр 139 и составьте вопросы к этим от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теперь давайте посмотрим на упр 42 стр 139. Подумайте и ответьте на вопрос : Почему люди путеш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слова в упр и составьте 5 предложений пользуясь прим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people travel because they want to overcome difficulties.</w:t>
      </w:r>
    </w:p>
    <w:p>
      <w:pPr>
        <w:pStyle w:val="Normal"/>
        <w:rPr/>
      </w:pPr>
      <w:r>
        <w:rPr>
          <w:sz w:val="28"/>
          <w:szCs w:val="28"/>
        </w:rPr>
        <w:t>5 А теперь посмотрите на упр 43 стр 139. Здесь у нас показано как люди могут путешествовать- на автобусе, пешком и т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какой вид путешествия вы предпочитаете? Напишите, используя упр 44 стр 139. Там же вы найдете пример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теперь откройте стр 140. Здесь мы видим рисунки детей. Выберете один рисунок и опишите его как в примере 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In this picture I can see a birthday celebration.The children are wearing party clothes. They are very happy. I can see a birthday cake with 7 candles in it on the table. There are a lot of presents there…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откроем рабочую тетрадь стр 79 и сделаем упр 13. Вставим в текст пропущенные слов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* сдаем на оценк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_4G9e1SUI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4:00Z</dcterms:created>
  <dc:creator>Манаева Вера</dc:creator>
  <dc:description/>
  <dc:language>en-US</dc:language>
  <cp:lastModifiedBy>Нина</cp:lastModifiedBy>
  <dcterms:modified xsi:type="dcterms:W3CDTF">2020-04-22T15:34:00Z</dcterms:modified>
  <cp:revision>2</cp:revision>
  <dc:subject/>
  <dc:title>Задание 4 6аб класс</dc:title>
</cp:coreProperties>
</file>