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а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29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 Что ты делаешь в свое свободное врем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годня я хочу начать урок с прослушивания песни. </w:t>
      </w:r>
      <w:r>
        <w:rPr>
          <w:sz w:val="28"/>
          <w:szCs w:val="28"/>
          <w:lang w:val="en-US"/>
        </w:rPr>
        <w:t xml:space="preserve">Watch the video, listen to it and say which line is the most often repeated ? </w:t>
      </w:r>
      <w:r>
        <w:rPr>
          <w:sz w:val="28"/>
          <w:szCs w:val="28"/>
        </w:rPr>
        <w:t xml:space="preserve">Посмотрите видео, послушайте песню и скажите какая строчка чаще всего повторяется? Перейдите по ссылке </w:t>
      </w:r>
      <w:hyperlink r:id="rId2">
        <w:r>
          <w:rPr>
            <w:rStyle w:val="InternetLink"/>
            <w:sz w:val="28"/>
            <w:szCs w:val="28"/>
          </w:rPr>
          <w:t>www.youtube.com/watch?v=w1O1o-0UtK0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Итак, какая же строчка чаще всего повторяется. Надею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en-US"/>
        </w:rPr>
        <w:t xml:space="preserve"> “We have no time to stand and stare”. </w:t>
      </w:r>
      <w:r>
        <w:rPr>
          <w:sz w:val="28"/>
          <w:szCs w:val="28"/>
        </w:rPr>
        <w:t>А что это значит « У нас нет времени постоять и осмотреться» и почему? Я думаю, у каждого из вас найдется свой ответ. Вот подумайте и напишите несколько предложений.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«free time Свободное время». А что такое свободное время?  </w:t>
      </w:r>
      <w:r>
        <w:rPr>
          <w:sz w:val="28"/>
          <w:szCs w:val="28"/>
          <w:lang w:val="en-US"/>
        </w:rPr>
        <w:t xml:space="preserve">what are your associations with the word free time/ spare time/ afterschool activities? </w:t>
      </w:r>
      <w:r>
        <w:rPr>
          <w:sz w:val="28"/>
          <w:szCs w:val="28"/>
        </w:rPr>
        <w:t>Вот давайте посмотрим на мои идеи, подумайте и дополните сво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ree ti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ead books             Watch TV                 Play computer   listen to music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давайте с вами посмотрим в учебник упр 1 стр 144. Том, Линда и Роберт делятся своими мнениями о их любимых занятиях. Что же они любят делать в свое свободное время.Заполните таблицу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ies in free tim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d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be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nd which activities do you like doing in your free time? Which activities don’t you like? </w:t>
      </w:r>
      <w:r>
        <w:rPr>
          <w:sz w:val="28"/>
          <w:szCs w:val="28"/>
        </w:rPr>
        <w:t>Why? (ex. 3, p. 145) А что вы любите делать в ваше свободное время? Впишите себя в таблиц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2 продолже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итанские дети не только говорят о своем свободном времени, но и пишут в интернете. Что же они предпочитают делать после школы? Давайте посмотрим упр 2 стр 145. Прочитайте текст и вставьте слова из рамочк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ьте себя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relax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nd enjoyabl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 thrill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en chang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stamp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t hanging ou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акие слова и выражения мы используем, чтобы рассказать о том, чем вы увлекаетесь? Давайте заглянем в таблицу со словами на стр 145 и выберем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я очень люблю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ond of-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лекаю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- я помеша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- мне нрав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на упр 4 стр 146. Здесь мы видим карточки с вопросами и ответами. Пользуясь этой информацией напишите небольшое сочинение о своем свободном времени*( 5-7 предложени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откроем нашу рабочую тетрадь на стр 104-105.Там вы найдете статью на русском языке об интересах класса. Переведите её на английский язык, пользуясь выражениями в рамочке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под звездочкой* сдаем на оценку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1O1o-0UtK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Манаева Вера</dc:creator>
  <dc:description/>
  <cp:keywords/>
  <dc:language>en-US</dc:language>
  <cp:lastModifiedBy>Манаева Вера</cp:lastModifiedBy>
  <dcterms:modified xsi:type="dcterms:W3CDTF">2020-04-22T08:29:00Z</dcterms:modified>
  <cp:revision>1</cp:revision>
  <dc:subject/>
  <dc:title> 7 а класс</dc:title>
</cp:coreProperties>
</file>