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Материалы для дистанционного обучения с 27 по 30 апреля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для 6 класса по истории.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рок 1-2.Объединение русских земель вокруг Москвы. </w:t>
      </w:r>
    </w:p>
    <w:p>
      <w:pPr>
        <w:pStyle w:val="Style16"/>
        <w:widowControl/>
        <w:shd w:fill="FFFFFF" w:val="clear"/>
        <w:spacing w:lineRule="atLeast" w:line="285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уликовская битва.  </w:t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/>
      </w:pPr>
      <w:r>
        <w:rPr>
          <w:color w:val="000000"/>
          <w:sz w:val="30"/>
          <w:szCs w:val="30"/>
        </w:rPr>
        <w:t>1.Посмотрите объяснение нового материала по ссылке: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preview/?filmId=4168030373620040496&amp;text=объединение%20русских%20земель%20вокруг%20Москвы.%20Куликовская%20битва.%20видеоурок&amp;path=wizard&amp;parent-reqid=1587395648871497-1573920621000323885500187-production-app-host-man-web-yp-81&amp;redircnt=1587398197.1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2. Работаем  с учебником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чащиеся 6а класса прочитайте параграф18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чащиеся 6б класса, прочитайте параграф 21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3. Используя текст параграфа, выполните следующие задания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>
          <w:sz w:val="30"/>
          <w:szCs w:val="30"/>
        </w:rPr>
        <w:t>а) выпишите основные события, происходившие на Руси во второй половине 14 века. Оформите таблицей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Основные события на Руси во 2 половине 14 века.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44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дата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событ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</w:tbl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>
          <w:sz w:val="30"/>
          <w:szCs w:val="30"/>
        </w:rPr>
        <w:t>б) запишите в тетради историческое значение Куликовской битвы в истории Руси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6"/>
        <w:rPr>
          <w:sz w:val="30"/>
          <w:szCs w:val="30"/>
        </w:rPr>
      </w:pPr>
      <w:r>
        <w:rPr/>
        <w:t xml:space="preserve"> </w:t>
      </w:r>
      <w:r>
        <w:rPr>
          <w:b/>
          <w:bCs/>
          <w:sz w:val="30"/>
          <w:szCs w:val="30"/>
        </w:rPr>
        <w:t>Формы контроля.</w:t>
      </w:r>
    </w:p>
    <w:p>
      <w:pPr>
        <w:pStyle w:val="Style16"/>
        <w:rPr/>
      </w:pPr>
      <w:r>
        <w:rPr>
          <w:sz w:val="30"/>
          <w:szCs w:val="30"/>
        </w:rPr>
        <w:t>Оценка выставляется за письменные ответы (задание на уроке №3), выполненные  в тетради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Материалы для дистанционного обучения с 27 по 30 апреля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для 6 класса по обществознанию.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рок 1. Как защититься от несправедливости.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Посмотрите объяснение нового материала по ссылке: </w:t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hyperlink r:id="rId3">
        <w:r>
          <w:rPr>
            <w:rStyle w:val="InternetLink"/>
            <w:sz w:val="30"/>
            <w:szCs w:val="30"/>
            <w:lang w:val="ru-RU" w:eastAsia="ru-RU" w:bidi="ru-RU"/>
          </w:rPr>
          <w:t>http://vk.com/video-193669065_456239025</w:t>
        </w:r>
      </w:hyperlink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Работаем с учебником. Прочитайте параграф 20.</w:t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Выполните задание №3 в рубрике «Проверь свои знания» на странице 135.</w:t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Формы контроля: о</w:t>
      </w:r>
      <w:r>
        <w:rPr>
          <w:sz w:val="30"/>
          <w:szCs w:val="30"/>
        </w:rPr>
        <w:t>ценка выставляется за ответ на задние №3, выполненное  в тетради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168030373620040496&amp;text=&#1086;&#1073;&#1098;&#1077;&#1076;&#1080;&#1085;&#1077;&#1085;&#1080;&#1077; &#1088;&#1091;&#1089;&#1089;&#1082;&#1080;&#1093; &#1079;&#1077;&#1084;&#1077;&#1083;&#1100; &#1074;&#1086;&#1082;&#1088;&#1091;&#1075; &#1052;&#1086;&#1089;&#1082;&#1074;&#1099;. &#1050;&#1091;&#1083;&#1080;&#1082;&#1086;&#1074;&#1089;&#1082;&#1072;&#1103; &#1073;&#1080;&#1090;&#1074;&#1072;. &#1074;&#1080;&#1076;&#1077;&#1086;&#1091;&#1088;&#1086;&#1082;&amp;path=wizard&amp;parent-reqid=1587395648871497-1573920621000323885500187-production-app-host-man-web-yp-81&amp;redircnt=1587398197.1" TargetMode="External"/><Relationship Id="rId3" Type="http://schemas.openxmlformats.org/officeDocument/2006/relationships/hyperlink" Target="http://vk.com/video-193669065_456239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4:00Z</dcterms:created>
  <dc:creator/>
  <dc:description/>
  <cp:keywords/>
  <dc:language>en-US</dc:language>
  <cp:lastModifiedBy>Ольга Анатольевна</cp:lastModifiedBy>
  <dcterms:modified xsi:type="dcterms:W3CDTF">2020-04-22T11:27:00Z</dcterms:modified>
  <cp:revision>3</cp:revision>
  <dc:subject/>
  <dc:title/>
</cp:coreProperties>
</file>