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.04 по 30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3 «В»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4 клетки, записываем число (цифрами), классная  работа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Километр. Соотношение  единиц длины. Задачи, характеризующие зависимость между величинами.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овторите теоретический материал в учебнике страница 83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2. Выполните задания в учебнике на странице 85 № 1 (устно), № 3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4, № 5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№ 6 (устно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Письменные приёмы сложения и вычитания вида: 325+143, 468-143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по теме «Письменные приёмы сложения и вычитания»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odoMHTlZlJ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е теоретический материал в учебнике на странице 86 (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задания в учебнике страница 87 № 2,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4,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Практическое применение сложения и вычитания трёхзначных чисел в пределах 1000.»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ри необходимости посмотрите видео-урок (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рок 2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2. Повторите теоретический материал в учебнике на странице 86 (№1)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3. Выполните задания в учебнике на странице 88 № 3,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4, № 5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, на странице 89 № 9 (два любых примера)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>Письменные приёмы сложения и вычитания. Решение задач различных видов.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 При необходимости повторите теоретический материал в учебнике на странице 86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2. Выполните задания в учебнике на странице 89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2, № 3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, на странице 90 </w:t>
      </w:r>
      <w:r>
        <w:rPr>
          <w:rFonts w:eastAsia="SimSun;宋体" w:cs="Times New Roman" w:ascii="Times New Roman" w:hAnsi="Times New Roman"/>
          <w:bCs/>
          <w:sz w:val="28"/>
          <w:szCs w:val="28"/>
          <w:highlight w:val="yellow"/>
          <w:lang w:eastAsia="zh-CN"/>
        </w:rPr>
        <w:t>№ 7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метка за зада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doMHTlZl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Екатерина</dc:creator>
  <dc:description/>
  <cp:keywords/>
  <dc:language>en-US</dc:language>
  <cp:lastModifiedBy>Екатерина</cp:lastModifiedBy>
  <dcterms:modified xsi:type="dcterms:W3CDTF">2020-04-21T12:58:00Z</dcterms:modified>
  <cp:revision>5</cp:revision>
  <dc:subject/>
  <dc:title/>
</cp:coreProperties>
</file>