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.04 по 30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Семейный бюджет: доход и расход семьи. История денег.  Монеты и банкноты Российской Федерации и некоторых государств мира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: «Семейный бюджет».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qxZ0mKM1_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осле каждого вопроса нажимать на пауз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те тему в учебнике на страницах 76 – 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ьте на вопросы в рубрике «Проверим себя» (устно) на странице 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полните задания в рабочей тетради на с. 50 № 1, № 2, с. 51 № 3, с. 52 №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Образ достойной, уважаемой старости. Качества, составляющие богатство души человека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Мудрость стар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LUCuVG7xB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после каждого вопроса нажимать на пауз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тему в учебнике на страницах 80 – 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ьте устно на вопросы в рубрике «Проверим себя» на странице 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полните задания в рабочей тетради на с. 54 № 1, с. 55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 за задания, которые выделены жёлтым цветом (обща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ыполнены все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xZ0mKM1_60" TargetMode="External"/><Relationship Id="rId3" Type="http://schemas.openxmlformats.org/officeDocument/2006/relationships/hyperlink" Target="https://youtu.be/BLUCuVG7x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Екатерина</dc:creator>
  <dc:description/>
  <cp:keywords/>
  <dc:language>en-US</dc:language>
  <cp:lastModifiedBy>Екатерина</cp:lastModifiedBy>
  <dcterms:modified xsi:type="dcterms:W3CDTF">2020-04-21T11:39:00Z</dcterms:modified>
  <cp:revision>3</cp:revision>
  <dc:subject/>
  <dc:title/>
</cp:coreProperties>
</file>