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дание по истории 6 «А» класс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.а) Прочитать параграф 12.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б)Выписать главные исторические события из параграфа.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в)Прописать билет № 11 в тетради для подготовки к экзамену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)Прочитать параграф 13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б) Выписать главные исторические события из параграфа.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в)Написать письменно в тетради сообщение об Александре Невском.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г)Прописать билет № 12 в тетради для подготовки к экзамену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дание по обществознанию 6 «А» класс.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. параграф 17 читать. Ответить письменно на вопросы  1-4 стр. 116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