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УВАЖАЕМЫЕ РОДИТЕЛИ!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При поддержке Министерства науки и высшего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образования Российской Федерации </w:t>
      </w:r>
      <w:r>
        <w:rPr>
          <w:rFonts w:cs="Arial" w:ascii="Arial" w:hAnsi="Arial"/>
          <w:color w:val="555555"/>
          <w:sz w:val="18"/>
          <w:szCs w:val="18"/>
        </w:rPr>
        <w:t>для родителей старшеклассников организовано всероссийское родительское собрание, которое пройдет в формате онлай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16 января в 19:00 «VIII ОБЩЕРОССИЙСКОЕ РОДИТЕЛЬСКОЕ СОБРАНИЕ». Длительность мероприятия 1 час 30 минут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555555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555555"/>
          <w:sz w:val="18"/>
          <w:szCs w:val="18"/>
        </w:rPr>
        <w:t>Рассматриваемые вопросы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555555"/>
          <w:sz w:val="18"/>
          <w:szCs w:val="18"/>
        </w:rPr>
        <w:br/>
        <w:t>В связи с частичным переводом на дистанционное обучение и последними изменениями ОГЭ/ЕГЭ-2021, у родителей учащихся среднего и старшего звена возникают вопросы касаемо подготовки. Особенно когда дело касается подготовки к ГИА-2021.</w:t>
        <w:br/>
        <w:br/>
        <w:t>- Как готовить школьника к экзаменам ОГЭ/ЕГЭ в условиях пандемии?</w:t>
        <w:br/>
        <w:br/>
        <w:t>- Как правильно выбрать предметы для экзамена?</w:t>
        <w:br/>
        <w:br/>
        <w:t>- Какими ресурсами пользоваться для самостоятельной подготовки?</w:t>
        <w:br/>
        <w:br/>
        <w:t>- Как мотивировать ребенка учиться самостоятельно?</w:t>
        <w:br/>
        <w:br/>
        <w:t>- Как выстроить индивидуальную структуру обучения?</w:t>
        <w:br/>
        <w:br/>
        <w:t>- Возможно ли изменения формы экзаменов на дистанционную в 2021 год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Эти и другие вопросы будут рассмотрены в ходе проведения Всероссийского родительского собрания.</w:t>
      </w:r>
      <w:r>
        <w:rPr>
          <w:rFonts w:cs="Arial" w:ascii="Arial" w:hAnsi="Arial"/>
          <w:color w:val="555555"/>
          <w:sz w:val="18"/>
          <w:szCs w:val="1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Чтобы пройти бесплатную регистрацию, родителям нужно перейти на сайт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68A5"/>
            <w:sz w:val="18"/>
            <w:szCs w:val="18"/>
          </w:rPr>
          <w:t>https://mossobr.ru/16-01</w:t>
        </w:r>
      </w:hyperlink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Ожидается более 10000 участников, поэтому желательно пройти регистрацию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заранее.</w:t>
      </w:r>
      <w:r>
        <w:rPr>
          <w:rFonts w:cs="Arial" w:ascii="Arial" w:hAnsi="Arial"/>
          <w:color w:val="555555"/>
          <w:sz w:val="18"/>
          <w:szCs w:val="18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br/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21.besteml.com/ru/mail_link_tracker?hash=6znji674ukyidkkomaat5cmtsty7zeu4wzqqq6b6bfcq7zhie69mgy7qmr8iq8ytqsbyij1gjeeoqntn98b466gdaaxn9fhwsfm48zuy&amp;url=aHR0cHM6Ly9tb3Nzb2JyLnJ1LzE2LTAx&amp;uid=NDIwNDQ0Nw~~&amp;ucs=f11ba15f8059536925530217a89be3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0:00Z</dcterms:created>
  <dc:creator>Ольга Анатольевна</dc:creator>
  <dc:description/>
  <dc:language>en-US</dc:language>
  <cp:lastModifiedBy>Ольга Анатольевна</cp:lastModifiedBy>
  <dcterms:modified xsi:type="dcterms:W3CDTF">2021-01-11T07:10:00Z</dcterms:modified>
  <cp:revision>2</cp:revision>
  <dc:subject/>
  <dc:title/>
</cp:coreProperties>
</file>