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школа № 25 имени Александра Сивагин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редняя школа № 25 имени Александра Сивагин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4752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tLeast" w:line="255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atLeast" w:line="255" w:before="280" w:after="15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ротокол заседания Профкома от 30.12.2022</w:t>
            </w:r>
            <w:r>
              <w:rPr>
                <w:iCs/>
                <w:sz w:val="24"/>
                <w:szCs w:val="24"/>
                <w:lang w:eastAsia="ru-RU"/>
              </w:rPr>
              <w:t> </w:t>
            </w:r>
            <w:r>
              <w:rPr>
                <w:iCs/>
                <w:sz w:val="24"/>
                <w:szCs w:val="24"/>
                <w:lang w:val="ru-RU" w:eastAsia="ru-RU"/>
              </w:rPr>
              <w:t>№ 24</w:t>
            </w:r>
          </w:p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 школы:                    О.А. Чувилев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каз по школе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22/372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 30.12.2022</w:t>
            </w:r>
          </w:p>
          <w:p>
            <w:pPr>
              <w:pStyle w:val="Normal"/>
              <w:spacing w:lineRule="atLeast" w:line="255" w:before="28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педагога-психолога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ая инструкция устанавливает требования по обеспечению безопасных условий педагога-психолога в </w:t>
      </w:r>
      <w:r>
        <w:rPr>
          <w:rFonts w:cs="Times New Roman" w:ascii="Times New Roman" w:hAnsi="Times New Roman"/>
          <w:sz w:val="24"/>
          <w:szCs w:val="24"/>
        </w:rPr>
        <w:t>Муниципальном общеобразовательном учреждении «Средняя школа № 25 имени Александра Сивагина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Настоящая инструкция по охране труда для  педагога-психолога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зучения видов работ педагога-психолог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в специальной оценки условий труд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а требований профессионального стандар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я профессиональных рисков и опасностей, характерных для работ по професс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я безопасных методов и приемов выполнения работ педагогом-психолого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а результатов расследования имевшихся несчастных случаев с работниками по профессии педагог-психоло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Выполнение требований настоящей инструкции обязательно для всех работников в </w:t>
      </w:r>
      <w:r>
        <w:rPr>
          <w:sz w:val="24"/>
          <w:szCs w:val="24"/>
          <w:lang w:val="ru-RU"/>
        </w:rPr>
        <w:t xml:space="preserve">Муниципальном общеобразовательном учреждении «Средняя школа № 25 имени Александра Сивагина» </w:t>
      </w:r>
      <w:r>
        <w:rPr>
          <w:color w:val="000000"/>
          <w:sz w:val="24"/>
          <w:szCs w:val="24"/>
          <w:lang w:val="ru-RU"/>
        </w:rPr>
        <w:t>при выполнении ими обязанностей педагога-психолога, независимо от их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Трудовой кодекс Российской Федерации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Порядок обучения по охране труда и проверки знаний требований охраны труда работников организаций, утвержденный постановлением Минтруда и Минобразования от 13.01.2003 № 1/29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ГОСТ 12.0.004-2015 «ССБТ. Организация обучения безопасности труда. Общие положе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Приказ Министерства здравоохранения и социального развития Российской Федерации от 1 июня 2009 года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290н «Межотраслевые правила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5. Постановление Главного санитарного врача от 28 сентября 2020 года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6. Приказ Минздрава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7. «Правила противопожарного режима в РФ», утвержденные постановлением Правительства от 16.09.2020 № 1479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8. Перечень мероприятий по оказанию первой помощи и перечень состояний, при которых оказывается первая помощь, утвержденные приказом Минздравсоцразвития от 04.05.2012 № 477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9. «Правила по охране труда при эксплуатации электроустановок», утвержденные Приказом Минтруда России от 15.12.2020 № 90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0.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1. Приказ № 6297н от 14 сентября 2021 «Об утверждении предельно допустимых нагрузок для женщин при подъеме и перемещении тяжестей вручную».</w:t>
      </w:r>
    </w:p>
    <w:p>
      <w:pPr>
        <w:pStyle w:val="Normal"/>
        <w:spacing w:before="0" w:after="0"/>
        <w:jc w:val="both"/>
        <w:rPr/>
      </w:pPr>
      <w:r>
        <w:rPr>
          <w:bCs/>
          <w:color w:val="000000"/>
          <w:sz w:val="24"/>
          <w:szCs w:val="24"/>
          <w:lang w:val="ru-RU"/>
        </w:rPr>
        <w:t>2.1.12. Приказ Министерства труда и социальной защиты Российской Федерации от 29.10.2021 № 772н</w:t>
      </w:r>
      <w:r>
        <w:rPr>
          <w:color w:val="000000"/>
          <w:sz w:val="24"/>
          <w:szCs w:val="24"/>
          <w:lang w:val="ru-RU"/>
        </w:rPr>
        <w:t xml:space="preserve"> "Об утверждении основных требований к порядку разработки и содержанию правил и инструкций по охране труда, разрабатываемых работодателем"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для педагога-психолог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едагогу-психологу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работе педагогом-психологом допускаются лица не моложе 18 лет, прошедшие медицинский осмотр и психиатрическое освидетельствование и не имеющие противопоказаний по состоянию здоровья,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4. Педагогу-психологу необходимо знать и строго соблюдать требования по охране труда, проходить  соответствующую подготовку, инструктажи и </w:t>
      </w:r>
      <w:bookmarkStart w:id="0" w:name="_Hlk124167831"/>
      <w:r>
        <w:rPr>
          <w:color w:val="000000"/>
          <w:sz w:val="24"/>
          <w:szCs w:val="24"/>
          <w:lang w:val="ru-RU"/>
        </w:rPr>
        <w:t xml:space="preserve">обучение по охране труда, с проверкой знаний, </w:t>
      </w:r>
      <w:bookmarkEnd w:id="0"/>
      <w:r>
        <w:rPr>
          <w:color w:val="000000"/>
          <w:sz w:val="24"/>
          <w:szCs w:val="24"/>
          <w:lang w:val="ru-RU"/>
        </w:rPr>
        <w:t>обучение по оказанию первой помощи; пожарной безопасности. Педагог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олжен иметь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_группу_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едагог-психолог должен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работу, входящую в его обязанности или порученную администрацией, при условии что он обучен правилам безопасного выполнения этой работы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безопасные приемы выполнения работ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ть практические навыки оказания первой помощ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местонахождение аптечк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ть оказывать первую помощь пострадавши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Запрещается садиться и облокачиваться на случайные предметы и огражд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Запрещается загромождать проходы, проезды, рабочие места, подходы к щитам с противопожарным инвентарем, пожарным кранам и общему рубильнику в аудитории (классе, кабинете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Педагог-психолог должен знать места расположения первичных средств пожаротуш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Педагог-психолог, допустивший нарушения требований инструкции по охране труда, привлекается к ответственности согласно действующему законодательству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Работник обязан соблюдать действующие в организации Правила внутреннего трудового распорядка и графики работы, которыми предусматриваются время начала и окончания работы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2. Требования по выполнению режимов труда и отдыха при выполнении соответствующих работ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полнении работы педагога-психолога, работник обязан соблюдать режимы труда и отдыха, установленные в организации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ежедневной работы, перерывов для отдыха и приема пищи определяется Правилами внутреннего трудового распорядка Муниципального общеобразовательного учреждения «Средняя школа № 25 имени Александра Сивагина», утвержденными приказом директора  от 31.08.2020 г. № 01-20/161.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начала и окончания работы, время и место для отдыха и питания устанавливаются распоряжением руководи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ждый работник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На педагога-психолога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й уровень шум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женная влажность воздух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физиологическое напряжени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ая концентрация вним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опасность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опасность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ушение микроклиматических условий в помещен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ые статические нагруз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В качестве опасностей, в соответствии с перечнем профессиональных рисков и опасностей представляющих угрозу жизни и здоровью работников, при выполнении работ могут возникнуть следующие риски:</w:t>
      </w:r>
    </w:p>
    <w:p>
      <w:pPr>
        <w:pStyle w:val="Normal"/>
        <w:numPr>
          <w:ilvl w:val="0"/>
          <w:numId w:val="1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.ч.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1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еза частей тела, в т.ч. кромкой листа бумаги, канцелярским ножом, ножницами, острыми кромками металлической стружки;</w:t>
      </w:r>
    </w:p>
    <w:p>
      <w:pPr>
        <w:pStyle w:val="Normal"/>
        <w:numPr>
          <w:ilvl w:val="0"/>
          <w:numId w:val="1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bookmarkStart w:id="1" w:name="_Hlk124167339"/>
      <w:bookmarkEnd w:id="1"/>
      <w:r>
        <w:rPr>
          <w:color w:val="000000"/>
          <w:sz w:val="24"/>
          <w:szCs w:val="24"/>
          <w:lang w:val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12"/>
        </w:numPr>
        <w:spacing w:before="0" w:after="0"/>
        <w:ind w:left="720" w:right="180" w:hanging="360"/>
        <w:contextualSpacing/>
        <w:jc w:val="both"/>
        <w:rPr/>
      </w:pPr>
      <w:bookmarkStart w:id="2" w:name="_Hlk124167339"/>
      <w:bookmarkStart w:id="3" w:name="_Hlk124167440"/>
      <w:bookmarkEnd w:id="2"/>
      <w:bookmarkEnd w:id="3"/>
      <w:r>
        <w:rPr>
          <w:color w:val="000000"/>
          <w:sz w:val="24"/>
          <w:szCs w:val="24"/>
          <w:lang w:val="ru-RU"/>
        </w:rPr>
        <w:t>опасность из-за контакта с патогенными микроорганизмам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bookmarkStart w:id="4" w:name="_Hlk124167440"/>
      <w:bookmarkEnd w:id="4"/>
      <w:r>
        <w:rPr>
          <w:color w:val="000000"/>
          <w:sz w:val="24"/>
          <w:szCs w:val="24"/>
          <w:lang w:val="ru-RU"/>
        </w:rPr>
        <w:t>опасность насилия от третьих лиц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.12.1. Педагог-психолог обеспечивается  СИЗ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ыдаваемые 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2.4. Личную одежду необходимо хранить отдельно в шкафчиках и гардеробной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возникновении несчастного случая пострадавший должен постараться привлечь внимание кого-либо из работников к произошедшему событию, при возможности, сообщить о произошедшем дежурному администратору (для сообщения используют телефон, любым доступным для этого способом и обратиться в медицинский кабин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Педагог-психолог должен немедленно извещать непосредственно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При обнаружении в зоне работы несоответствий требованиям охраны труда (неисправность оборудования, приспособлений, неогороженный проём, оголенные провода и т.д.) немедленн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Для сохранения здоровья работник должен соблюдать личную гигие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ри необходимости использования средств индивидуальной защиты педагог-психолог перед началом работы должен надеть полагающиеся средства индивидуальной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еред началом занятий проверить безопасность рабочих мест для обучающих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все помещения, эвакуационные пути и выходы на соответствие их требованиям пожарной безопасност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едиться в наличии и исправности средств пожаротушения, связи и пожарной автомати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санитарное состояние аудитории (класса, кабинета) и проветрить ее, открыв окна или фрамуги и двери; окна в открытом положении фиксировать крючками, а фрамуги должны иметь ограничител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ить полностью освещение аудитории (класса, кабинета) и убедиться в исправной работе светильников; наименьшая освещенность должна быть: при люминесцентных лампах – не менее 200 лк (13 Вт/кв. м), при лампах накаливания – не менее 100 лк (32 Вт/кв. м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едиться в исправности электрооборудования аудитории (класса, кабинета)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 xml:space="preserve"> светильники должны быть надежно подвешены к потолку и иметь светорассеивающую арматур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 xml:space="preserve"> коммутационные коробки должны быть закрыты крышками, а электророзетки – фальшвилкам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ru-RU"/>
        </w:rPr>
        <w:t xml:space="preserve">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Проверить расстановку мебели в кабинете и ее укомплектованность с точки зрения своей безопасности и безопасности обучающихся при проведении образовательного проце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При необходимости использования оборудования, инструментов, приспособлений индивидуального пользования педагог-психолог должен проверить их исправность, наличие защитных средств, отсутствие травмоопасных призна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Ознакомить обучающихся с правилами эксплуатации используемого в учебном процессе оборудования, инструментов, приспособ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При использовании интерактивной доски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едиться в исправности всех составных частей интерактивной доски (компьютера, проектора и других аксессуаров доски) внешним осмотро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ключение интерактивной доски проводить в следующей последовательности: сначала соединить комплектующие части доски, затем подключить к электрической сет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отсутствие перегиба кабел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надежность крепления доски на стен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Проверить состояние рабочего места; если оно не убрано или загромождено, необходимо принять меры к очистке и привести его в порядок; убедиться в наличии свободного подхода к рабочему месту, а также исправности пола в рабочей зон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Проверить наличие и исправность противопожарного инвентаря, наличие средств индивидуальной защиты. Все открытые и доступно расположенные движущиеся части оборудования необходимо защитить закрепляемыми огражден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9. Проверить наличие аптечки первой помощ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0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 При работе педагог-психолог должен проверить исправность оборудования, правильность подключения оборудования к электросети. Убедиться внешним осмотром в отсутствии механических повреждений шнуров электропитания и корпусов средств оргтехники, в отсутствии оголенных участков проводов, в наличии защитного зазем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ерсональные компьютеры следует размещать таким образом, чтобы показатели освещенности не превышали установленных гигиенических нормативов, утвержденных в соответствии с пунктом 2 статьи 38 Федерального закона от 30.03.1999 № 52-ФЗ «О санитарно-эпидемиологическом благополучии населения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ри работе педагог-психолог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Строго соблюдать методику проведения учебного заня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Во время занятий в классе (кабинете, аудитории) должна выполняться только та работа, которая предусмотрена расписанием и планом зан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Педагог-психолог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Выполнять только ту работу, которая предусмотрена расписанием и планом зан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Запрещается выполнять ремонтно-восстановительные работы на рабочем месте во время зан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монт должен выполнять специально подготовленный персонал организации (электромонтер, слесарь, электромеханик и 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Педагог-психолог должен доводить до сведения зам. директора по АХР информацию об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 и 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При работе с использованием оргтехники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Для поддержания здорового микроклимата следует через каждые 2 часа работы проветривать помещ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При длительной работе с документами и на компьютере через каждый час работы делать перерыв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Не разрешать детям самовольно покидать место проведения заня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Строго выполнять последовательность работы с докумен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Не допускать работу при недостаточной освещенности рабочего места; для дополнительного его освещения пользоваться настольной ламп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6. Во время работы необходимо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установленный режим труда и отдых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осторожность при передвижении, чтобы не споткнуться и не удариться о возможные препя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Особую осторожность необходимо соблюдать при нахождении в местах, где имеются токоведущие части электрооборудования или любые другие потребители электрической энерг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При работе с интерактивной доской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использовать абразивные материалы или химически агрессивные вещества для очистки изделия от загрязнений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устанавливать интерактивную доску и не пользоваться ей в помещениях с высоким уровнем пыли и влажност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уск к работе с доской учеников производить только после практической проверки лицом, ответственным за ее эксплуатацию, работы интерактивной доски в проекционном и непроекционном режимах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дить учеников, чтобы они не смотрели прямо в объектив проектора, который испускает яркий луч свет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ремя работы с интерактивной доской находиться спиной к проектору. Прежде чем повернуться лицом к классу, отступить в сторону от луча проектор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мотреть прямо на луч света из проектора. Делая пометки на проецируемом изображении, стоять спиной к классу. Прежде чем повернуться к классу лицом, отступить от интерактивной доски в сторону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дить учеников, чтобы они не трогали проектор, так как во время работы он сильно нагреваетс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дключать комплектующие части интерактивной доски к электрической сети влажными руками; при подключении к сети убедиться в нормальной их работоспособност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аботе у доски в проекционном режиме не поворачиваться в сторону проектор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егать попадания брызг (воды) на составные части доски, исключить попадание жидкости на чувствительные электронные компоненты во избежание их повреждени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оставлять интерактивную доску в работающем состоянии без присмот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льно давить перьями на интерактивную панель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слоняться, стучать по интерактивной пане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9. Во время ходьбы нельзя наступать на электрические кабели, пров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0. Нельзя прикасаться к оголенным и плохо изолированным проводам потребителей электрической энерг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1. Запрещается применять открытый огонь (факелы, свечи и т. п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2.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3. Доводить до сведения руководителя обо всех недостатках в обеспечении охраны труда педагогических работников и обучающихся, снижающих жизнедеятельность и работоспособность организма человека (недостаточная освещенность, травмоопасность и 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4. Соблюдать гигиену труда и требовать ее соблюдения обучающими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5.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6.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7. Быть внимательным, осторожным и не отвлекаться на посторонние разгово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8. Соблюдать порядок и не загромождать рабочее место, эвакуационные выходы посторонними предметами и ненужными докумен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9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0. Запрещается садиться и облокачиваться на случайные предметы и огражд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1. Соблюдать требования Правил противопожарного режима в РФ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2. Площадь одного постоянного рабочего места психолога должна составлять не менее 6 м, в помещениях культурно-развлекательных учреждений, с компьютерами на базе плоских дискретных экранов (жидкокристаллические, плазменные) – не менее 4,5 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3. Оснащение светопроницаемых конструкций и оконных проемов должно позволять регулировать параметры световой среды в помещ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4. В случае обнаружения нарушений отключить оборудование и поставить в известность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Педагог-психолог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рабочих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Педагог-психолог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бумаги, скрепок и т.д. следует своевременно удалять с рабочего сто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коробками, сумками, папками, книгами и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Для предупреждения преждевременной утомляемости педагога-психолога рекомендуется организовывать рабочую смену путем чередования работ с использованием ПЭВМ и без не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3. При возникновении у педагога-психолога при работе на ПЭВМ зрительного дискомфорта и других неблагоприятных субъективных ощущений, несмотря на соблюдение санитарно-гигиенических и эргономических требований, рекомендуется применять индивидуальный подход с ограничением времени работы с ПЭВ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5.1. Педагог-психолог, при посещении производственных площадок, обязан пользоваться и правильно применять выданные им средства индивидуальной защиты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педагогом-психологом возможно возникновение следующих аварийных ситуаций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ажение электрическим током, по причине неисправности электроприбор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а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возникновении поломки оборудования, угрожающей аварией на рабочем месте: прекратить его эксплуатацию, а также подачу к нему электроэнергии, газа, воды, сырья, продукта и т. п.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В случае загорания следует отключить электроэнергию, вызвать пожарную охрану, сообщить о случившемся руководству предприятия, принять меры к тушению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Пострадавшему при травмировании, отравлении и внезапном заболевании должна быть оказана первая помощь и при необходимости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6. При несчастном случа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е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отключения,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После занятия внимательно осмотреть помещ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. Привести в порядок рабочее место. Убрать журнал, тетради, наглядные пособия и другие материалы в установленное мест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3. Обратить внимание на электрооборудование и электропроводку в помещении (наличие травмоопасных факторов). Закрыть окна, выключить св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Снять средства индивидуальной защиты и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убор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После окончания работ убрать рабочее место и привести в порядок используемое в работе оборуд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 окончанию работ работник должен вы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7.5.1. Об окончании работы и всех недостатках, обнаруженных во время работы, известить своего непосредственного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0:00Z</dcterms:created>
  <dc:creator>Анищенко Татьяна Сергеевна</dc:creator>
  <dc:description>Подготовлено экспертами Актион-МЦФЭР</dc:description>
  <cp:keywords/>
  <dc:language>en-US</dc:language>
  <cp:lastModifiedBy>Kirill Chuvilev</cp:lastModifiedBy>
  <dcterms:modified xsi:type="dcterms:W3CDTF">2023-01-10T10:27:00Z</dcterms:modified>
  <cp:revision>23</cp:revision>
  <dc:subject/>
  <dc:title/>
</cp:coreProperties>
</file>