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школа № 25 имени Александра Сиваги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редняя школа № 25 имени Александра Сивагин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4752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tLeast" w:line="255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tLeast" w:line="255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отокол заседания Профкома от 30.12.2022</w:t>
            </w:r>
            <w:r>
              <w:rPr>
                <w:iCs/>
                <w:sz w:val="24"/>
                <w:szCs w:val="24"/>
                <w:lang w:eastAsia="ru-RU"/>
              </w:rPr>
              <w:t> </w:t>
            </w:r>
            <w:r>
              <w:rPr>
                <w:iCs/>
                <w:sz w:val="24"/>
                <w:szCs w:val="24"/>
                <w:lang w:val="ru-RU" w:eastAsia="ru-RU"/>
              </w:rPr>
              <w:t>№24</w:t>
            </w:r>
          </w:p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школы:                    О.А. Чувилев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каз по школе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2/372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 30.12.202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системного администратор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инструкция устанавливает требования по обеспечению безопасных условий труда для системного администратора  м</w:t>
      </w:r>
      <w:r>
        <w:rPr>
          <w:rFonts w:cs="Times New Roman" w:ascii="Times New Roman" w:hAnsi="Times New Roman"/>
          <w:sz w:val="24"/>
          <w:szCs w:val="24"/>
        </w:rPr>
        <w:t>униципального общеобразовательного учреждения «Средняя школа № 25 имени Александра Сивагина»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видов работ системного администратор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при работе системного администратор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оизошедших с системными администратора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системного администрат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ыполнение требований настоящей инструкции обязательны для системного администратора  при выполнении им трудовых обязанностей независимо от их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4"/>
          <w:szCs w:val="24"/>
          <w:lang w:val="ru-RU"/>
        </w:rPr>
        <w:t xml:space="preserve">от 2 декабря 2020 год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40 Об утверждении санитарных правил СП 2.2.3670-20 "санитарно-эпидемиологические требования к условиям труда".</w:t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2.1.4. </w:t>
      </w:r>
      <w:r>
        <w:rPr>
          <w:b/>
          <w:color w:val="000000"/>
          <w:sz w:val="24"/>
          <w:szCs w:val="24"/>
          <w:lang w:val="ru-RU"/>
        </w:rPr>
        <w:t>Приказ Министерства труда и социальной защиты Российской Федерации</w:t>
      </w:r>
      <w:r>
        <w:rPr>
          <w:bCs/>
          <w:color w:val="000000"/>
          <w:sz w:val="24"/>
          <w:szCs w:val="24"/>
          <w:lang w:val="ru-RU"/>
        </w:rPr>
        <w:t xml:space="preserve"> от 29.10.2021 № 772н</w:t>
      </w:r>
      <w:r>
        <w:rPr>
          <w:color w:val="000000"/>
          <w:sz w:val="24"/>
          <w:szCs w:val="24"/>
          <w:lang w:val="ru-RU"/>
        </w:rPr>
        <w:t xml:space="preserve"> "Об утверждении основных требований к порядку разработки и содержанию правил и инструкций по охране труда, разрабатываемых работодателем"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системного администрат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истемному администратору  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работе системного администратора  допускаются работники, имеющие соответствующую выполняемой работе квалификацию, прошедшие вводный и первичный на рабочем месте инструктажи по охране труда, обучение и проверку знаний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 Для выполнения работ системного администратора, работнику необходимо пройти инструктаж и получить группу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Системный администратор, выполняющий работу с использованием персональных компьютеров, копировально-множительной техники, факсимильных аппаратов и другого офисного оборудования, независимо от квалификации и стажа работы, не реже одного раза в шесть месяцев должен проходить повторный инструктаж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В случае нарушения требований безопасности труда, при перерыве в работе более чем на 60 календарных дней сотрудники должны пройти внеплановый инструктаж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 Системный администратор, не прошедший своевременно инструктажи по охране труда и не имеющий </w:t>
      </w:r>
      <w:r>
        <w:rPr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  <w:lang w:val="ru-RU"/>
        </w:rPr>
        <w:t>_группу  по электробезопасности, к самостоятельной работе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Системный администратор, показавший неудовлетворительные навыки и знания требований безопасности при работе с офисным оборудованием, к самостоятельной работе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Системный администратор, допущенный к самостоятельной работе, должны знать: правила технической эксплуатации и требования безопасности при работе с офисным оборудованием, способы рациональной организации рабочего места, санитарно-гигиенические требования к условиям труда, опасные и вредные производственные факторы, которые могут оказывать неблагоприятное воздействие на челове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Системный администратор, направленный для участия в несвойственных его профессии (должности) работах, должен пройти целевой инструктаж по безопасному выполнению предстоящих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Системному администратору запрещается пользоваться инструментом, приспособлениями и оборудованием, безопасному обращению с которым он не обуче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Системный администратор обязан соблюдать действующие в учрежден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Системный администратор обязан соблюдать режимы труда и отдыха.</w:t>
      </w:r>
    </w:p>
    <w:p>
      <w:pPr>
        <w:pStyle w:val="Normal"/>
        <w:spacing w:before="0" w:after="0"/>
        <w:ind w:right="18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3.11.2. Продолжительность ежедневной работы, перерывов для отдыха и приема пищи определяется </w:t>
      </w:r>
      <w:r>
        <w:rPr>
          <w:sz w:val="24"/>
          <w:szCs w:val="24"/>
          <w:lang w:val="ru-RU"/>
        </w:rPr>
        <w:t>продолжительность ежедневной работы, перерывов для отдыха и приема пищи определяется Правилами внутреннего трудового распорядка Муниципального общеобразовательного учреждения «Средняя школа № 25 имени Александра Сивагина», утвержденными приказом директора  от 31.08.2020 г. № 01-20/16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распоряжениям заместителя директора по АХ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. Системный администратор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На системного администратора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апряжение зрительного анализатора при работе за экраном диспле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ительное статическое напряжение мышц спины, шеи, рук и ног, что может привести к статическим перегрузкам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уровень шум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онизирующие и неионизирующие излучения, источниками которых являются видеодисплейные терминалы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ческое электричество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ический ток, путь которого в случае замыкания на корпус может пройти через тело челове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В качестве опасностей, в соответствии с перечнем профессиональных рисков и опасностей, представляющих угрозу жизни и здоровью работников, при выполнении работ системного администратора могут возникнуть следующие риск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.ч.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еза частей тела, в т.ч. кромкой листа бумаги, канцелярским ножом, ножниц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пасность из-за контакта с патогенными микроорганизм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еренапряжения зрительного анализат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Системный администратор обеспечивается СИЗ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3.4. Личную одежду необходимо хранить отдельно в шкафчиках и гардеробной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 пострадавший должен постараться привлечь внимание кого-либо из работников к произошедшему событию, при возможности, сообщить о произошедшем дежурному администратору (для сообщения используют телефон 21-54-74, любым доступным для этого способом и обратиться в медицинский кабин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 Системный администратор должен немедленно извещать непосредственно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, неогороженный проём, оголенные провода и т.д.) немедленно сообщить об этом зам. директора по АХ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системному администратору следует рационально организовать свое рабочее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Системный администратор должен знать о том, что если в помещении расположены несколько персональных компьютеров, то для обеспечения безопасности расстояние между ними должно быть не менее 1,5 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Системный администратор должен знать о том, что взаимное расположение персональных компьютеров влияет на уровень генерируемых ими излучений; для предупреждения облучения других рабочих мест следует выполнять следующие правил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вая панель персонального компьютера должна быть обращена либо к стене, либо к проходу, где нет рабочих мес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ледует располагать мониторы экранами друг к дру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екомендуется располагать монитор экраном к ок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Для того чтобы в процессе работы не возникало перенапряжение зрительного анализатора, системному администратору следует проверить, чтобы на клавиатуре и экране монитора не было бликов с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Для повышения контрастности изображения перед началом работы системный администратор должен очистить экран монитора от пыли, которая интенсивно оседает на нем под воздействием зарядов статического электриче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 Системный администратор должен убрать с рабочего места все лишние предметы, не используемые в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Перед включением персонального компьютера системному администратору следует визуально проверить исправность электропроводки, вилки, розетки, а также электрических подсоединений между собой всех устройств, входящих в комплект персонального компьюте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еред началом выполнения работы системный администратор должен проверить исправность персонального компьютера и подготовить его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системный администратор обязан надеть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При работе системный администратор обязан правильно применять СИЗ, своевременно заменя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 При работе системный администратор должен проверить исправность оборудования, правильность подключения оборудования к электросети. Убедиться внешним осмотром в отсутствии механических повреждений шнуров электропитания и корпусов средств оргтехники, в отсутствии оголенных участков проводов, в наличии защитного зазем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ерсональные компьютеры следует размещать таким образом, чтобы показатели освещенности не превышали установленных гигиенических нормативов, утвержденных в соответствии с пунктом 2 статьи 38 Федерального закона от 30.03.1999 № 52-ФЗ «О санитарно-эпидемиологическом благополучии населения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При работе системный администратор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Системный администратор во время работы обязан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только ту работу, которая ему была поручена, и по которой он был проинструктирован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сего рабочего дня содержать в порядке и чистоте рабочее место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санитарные нормы и режимы работы и отдых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правила эксплуатации вычислительной техники в соответствии с инструкциями по эксплуат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установленные режимом рабочего времени регламентированные перерывы в работе и выполнять упражнения для глаз, шеи, рук, туловища, но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Системному администратору во время работы запрещаетс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саться к задней панели системного блока (процессора) при включенном питан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громождать верхние панели устройств бумагами и посторонними предметам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захламленность рабочего мес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ить отключение питания во время выполнения активной задач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ть сильноохлажденное (например, принесенное с улицы в зимнее время) оборудовани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ить самостоятельно вскрытие и ремонт оборудования (если это не входит в рабочие обязанност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Системный администратор должен применять исправно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рабочих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Системный администратор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бумаги, скрепок и т.д. следует своевременно удалять с рабочего сто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коробками, сумками, папками, книгами и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Для предупреждения преждевременной утомляемости рекомендуется организовывать рабочую смену путем чередования работ с использованием ПЭВМ и без не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3. При возникновении у системного администратора при работе на ПЭВМ зрительного дискомфорта и других неблагоприятных субъективных ощущений, несмотря на соблюдение санитарно-гигиенических и эргономических требований, рекомендуется применять индивидуальный подход с ограничением времени работы с ПЭВ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Системный администратор должен пользоваться и правильно применять выданные им средства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системным администратором возможно возникновение следующих аварийных ситуаций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ажение электрическим током, по причине неисправности электроприборов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а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. </w:t>
      </w:r>
      <w:r>
        <w:rPr>
          <w:color w:val="000000"/>
          <w:sz w:val="24"/>
          <w:szCs w:val="24"/>
          <w:lang w:val="ru-RU"/>
        </w:rPr>
        <w:t>Системный администратор о</w:t>
      </w:r>
      <w:r>
        <w:rPr>
          <w:color w:val="000000"/>
          <w:sz w:val="24"/>
          <w:szCs w:val="24"/>
        </w:rPr>
        <w:t>бязан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своему непосредственному руководителю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помощь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бнаружении пострадавшего немедленно вызвать медицинских работников, до их прибытия оказать пострадавшему первую помощь и, по возможности, сохранить текущую обстановку на месте происшествия для возможности дальнейшего расследования несчастного случа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юбых случаях сбоя в работе технического оборудования или программного обеспечения немедленно вызвать представителя инженерно-технической службы эксплуатации вычислительной техни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появления недомогания (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и пр.) немедленно покинуть рабочее место, сообщить о происшедшем своему непосредственному руководителю и обратиться к врачу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озгорании оборудования отключить питание и принять меры к тушению очага пожара при помощи огнетушителя, если это не угрожает собственной жизни и здоровью, вызвать пожарную команду и сообщить о происшествии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,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о окончании работ системный администратор обязан соблюдать следующую последовательность выключения техник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ести закрытие всех активных задач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ключить питание системного блока (процессора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ключить питание всех периферийных устройст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сти в порядок свое рабочее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2.1. Снять средства индивидуальной защиты, после чего убрать в индивидуальный шкаф или иное, предназначенное для них место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После окончания работ убрать рабочее место и привести в порядок используемое в работе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 окончанию работ работник должен вы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Об окончании работы и всех недостатках, обнаруженных во время работы, известить своего непосредствен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5:00Z</dcterms:created>
  <dc:creator>Анищенко Татьяна Сергеевна</dc:creator>
  <dc:description>Подготовлено экспертами Актион-МЦФЭР</dc:description>
  <cp:keywords/>
  <dc:language>en-US</dc:language>
  <cp:lastModifiedBy>Kirill Chuvilev</cp:lastModifiedBy>
  <dcterms:modified xsi:type="dcterms:W3CDTF">2023-01-10T11:34:00Z</dcterms:modified>
  <cp:revision>53</cp:revision>
  <dc:subject/>
  <dc:title/>
</cp:coreProperties>
</file>