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школа № 25 имени Александра Сивагина» города Ярославл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_______________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О. А. Чувилева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01-24/129 от 02.05.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25" w:after="0"/>
        <w:ind w:left="0" w:right="1012" w:hanging="0"/>
        <w:jc w:val="center"/>
        <w:rPr/>
      </w:pPr>
      <w:r>
        <w:rPr/>
        <w:t>РАБОЧАЯ</w:t>
      </w:r>
    </w:p>
    <w:p>
      <w:pPr>
        <w:pStyle w:val="Normal"/>
        <w:spacing w:before="48" w:after="0"/>
        <w:ind w:right="1013" w:hanging="0"/>
        <w:jc w:val="center"/>
        <w:rPr/>
      </w:pPr>
      <w:r>
        <w:rPr>
          <w:b/>
        </w:rPr>
        <w:t>ПРОГРАММА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</w:p>
    <w:p>
      <w:pPr>
        <w:pStyle w:val="Normal"/>
        <w:spacing w:before="48" w:after="0"/>
        <w:ind w:right="101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47" w:after="0"/>
        <w:ind w:left="0" w:right="1015" w:hanging="0"/>
        <w:jc w:val="center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 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оздоро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ем оздоровительном лагере с дневным пребыванием детей «СОЛНЫШК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родской оздоровительный лаге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ОУ «СШ № 25  имени Александра Сивагина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клюзивная смена для детей ОВ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смены: «Здравствуй, лето!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чкова А.М.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лагеря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4</w:t>
      </w:r>
      <w:r>
        <w:br w:type="page"/>
      </w:r>
    </w:p>
    <w:p>
      <w:pPr>
        <w:pStyle w:val="Heading1"/>
        <w:spacing w:before="83" w:after="0"/>
        <w:ind w:left="0" w:right="1015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1"/>
        <w:spacing w:before="83" w:after="0"/>
        <w:ind w:left="0" w:right="1015" w:hanging="0"/>
        <w:rPr/>
      </w:pPr>
      <w:r>
        <w:rPr/>
      </w:r>
    </w:p>
    <w:p>
      <w:pPr>
        <w:pStyle w:val="TextBody"/>
        <w:spacing w:lineRule="auto" w:line="360" w:before="159" w:after="0"/>
        <w:ind w:left="0" w:firstLine="851"/>
        <w:rPr/>
      </w:pPr>
      <w:r>
        <w:rPr/>
        <w:t>Рабочая программа воспитания для организаций 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в соответствии с 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нар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2.199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го голосования 01.07.2020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 (одобрена Генеральной Ассамбле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1989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л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ССР 15.09.1990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Федеральный закон «Об образовании в Российской 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воспитания обучающихся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7.19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286,28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б утверждении ФГОС начального общего образования и 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21 год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ей развития воспитания в Российской Федерации на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5.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21.07.2020 № 474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 основных мероприятий, проводимых в рамках Десятиле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, на период до 2027 года (утвержден распоряжением 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-р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0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42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п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иу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иобщение обучающихся к россий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 духовным ценностям, включая культурные ценности 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н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ности </w:t>
      </w:r>
      <w:r>
        <w:rPr>
          <w:rFonts w:cs="Times New Roman" w:ascii="Times New Roman" w:hAnsi="Times New Roman"/>
          <w:b/>
          <w:sz w:val="28"/>
          <w:szCs w:val="28"/>
        </w:rPr>
        <w:t>человека, дружбы, семьи</w:t>
      </w:r>
      <w:r>
        <w:rPr>
          <w:rFonts w:cs="Times New Roman" w:ascii="Times New Roman" w:hAnsi="Times New Roman"/>
          <w:sz w:val="28"/>
          <w:szCs w:val="28"/>
        </w:rPr>
        <w:t>, сотрудничества лежат в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от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НО-ЦЕЛЕВЫЕ ОСНОВ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ценностно-целевые основы воспитания детей в 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ациональных) норм и ценностей, основные из которых закрепле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го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я российского общества ценностно-целевые основы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ключают духовно-нравственные ценности культуры народов 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 религий народов России в качестве вариативного компон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ззренческими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ыми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ностями родителей (законных представителей) несовершенноле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иоритетами государственной политики в сфере воспита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в сфере воспитания детей является развитие высоконрав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ида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российский общенациональный воспитательный идеал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нравственны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настоящее и будущее страны, укорененный в духов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о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>в летнем оздоровительном лагере с дневным пребыванием детей «Солнышко» на базе МОУ «Средняя школа № 25 имени Александра Сивагина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на основе социокультурных, духовно-нравственных 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х в российском обществе правил и норм поведения в интере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 и подвигам Героев Отечества, закону и правопорядку, челове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старшему поколению, взаимного уважения, бережного отноше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му наследию и традициям многонационального народа 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роде и окружающей среде. (Федеральный закон от 29 декабр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 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нитив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оценоч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-практиче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 Это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, которые выработало российское общество (социально знач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 (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 социокультурного опыта поведения, общения, межличност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отношений, применения полученных знаний и сформ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ов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е основы и принципы воспитательной</w:t>
      </w:r>
      <w:r>
        <w:rPr>
          <w:rFonts w:cs="Times New Roman" w:ascii="Times New Roman" w:hAnsi="Times New Roman"/>
          <w:b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sectPr>
          <w:type w:val="nextPage"/>
          <w:pgSz w:w="11906" w:h="16838"/>
          <w:pgMar w:left="1701" w:right="853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ческ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истор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принципах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манистическ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и.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уважени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осообразности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 следования нравственному примеру</w:t>
      </w:r>
      <w:r>
        <w:rPr>
          <w:rFonts w:cs="Times New Roman" w:ascii="Times New Roman" w:hAnsi="Times New Roman"/>
          <w:sz w:val="28"/>
          <w:szCs w:val="28"/>
        </w:rPr>
        <w:t>. Пример, как мет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и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я идеа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 безопасной жизнедеятельности</w:t>
      </w:r>
      <w:r>
        <w:rPr>
          <w:rFonts w:cs="Times New Roman" w:ascii="Times New Roman" w:hAnsi="Times New Roman"/>
          <w:sz w:val="28"/>
          <w:szCs w:val="28"/>
        </w:rPr>
        <w:t>. Защищенность ва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ультурным ц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 инклюзивности</w:t>
      </w:r>
      <w:r>
        <w:rPr>
          <w:rFonts w:cs="Times New Roman" w:ascii="Times New Roman" w:hAnsi="Times New Roman"/>
          <w:sz w:val="28"/>
          <w:szCs w:val="28"/>
        </w:rPr>
        <w:t>. Организация воспитательного 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 культурно-этнических, языковых и иных особ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сис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быт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быти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ла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 опирающийся на базовые национальные ценности, содерж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эстет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 среда определяется целью и задачами воспитания, духов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ми и социокультурными ценностями, образцами и практика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ированность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бществ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тские (разновозрастные отряды)</w:t>
      </w:r>
      <w:r>
        <w:rPr>
          <w:rFonts w:cs="Times New Roman" w:ascii="Times New Roman" w:hAnsi="Times New Roman"/>
          <w:sz w:val="28"/>
          <w:szCs w:val="28"/>
        </w:rPr>
        <w:t>. Ключе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ременного 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ско-взрослы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 и смыслов у всех участников. Главная детско-взрослая общность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-Вожатый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Heading1"/>
        <w:tabs>
          <w:tab w:val="clear" w:pos="708"/>
          <w:tab w:val="left" w:pos="3429" w:leader="none"/>
        </w:tabs>
        <w:ind w:left="3428" w:hanging="0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следу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 воспит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ражданское воспитание</w:t>
      </w:r>
      <w:r>
        <w:rPr>
          <w:rFonts w:cs="Times New Roman" w:ascii="Times New Roman" w:hAnsi="Times New Roman"/>
          <w:sz w:val="28"/>
          <w:szCs w:val="28"/>
        </w:rPr>
        <w:t>, формирование российской 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, принадлежности к общности граждан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роду России как источнику власти в российском государстве и субъе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елет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уховно-нравственн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й народов России, формирование традиционных российских семей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стетическое воспитание</w:t>
      </w:r>
      <w:r>
        <w:rPr>
          <w:rFonts w:cs="Times New Roman" w:ascii="Times New Roman" w:hAnsi="Times New Roman"/>
          <w:sz w:val="28"/>
          <w:szCs w:val="28"/>
        </w:rPr>
        <w:t>: формирование эстетической культуры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го и ми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ческ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традиционных духовных ценност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рудовое воспитание</w:t>
      </w:r>
      <w:r>
        <w:rPr>
          <w:rFonts w:cs="Times New Roman" w:ascii="Times New Roman" w:hAnsi="Times New Roman"/>
          <w:sz w:val="28"/>
          <w:szCs w:val="28"/>
        </w:rPr>
        <w:t>: воспитание уважения к труду, трудящи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изическое воспитание и воспитание культуры здорового образа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знавательное направление воспитания</w:t>
      </w:r>
      <w:r>
        <w:rPr>
          <w:rFonts w:cs="Times New Roman" w:ascii="Times New Roman" w:hAnsi="Times New Roman"/>
          <w:sz w:val="28"/>
          <w:szCs w:val="28"/>
        </w:rPr>
        <w:t>: стремление к позн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кальност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деятель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при которых для каждого ребенка предпо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в совместных делах (от участника до организатора, лидера тог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 дела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 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о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-детям»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деятельности играет педагог, реализующий по отношению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ничес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азре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ости, автоном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ост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йся динамикой общения, деятельности, в процессе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ч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веч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качества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сть – изолированность ребенка от привычного соци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 доверительност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ость – предполагает объединение детей с разным со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ценка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»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ДЕРЖАНИЕ, ВИДЫ И ФОРМЫ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воспитания осуществляется в рамк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направлений деятельности детского лагеря. Содержание, виды и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х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Модул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дуще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ому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ю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ц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риала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- День защиты дет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- День памяти и скорби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– День молодеж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м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м событиям через программу детских лагерей «Содружество орлят Росси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ючев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геря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лагер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лагеря предусматривае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жествен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дни. Проведение тематических дней и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же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дни: день ПДД, день спорта, день творчества, день космоса, день России, день памяти и скорб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рядн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/вожат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детьми вверенного ему временного детского коллектива – отря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лагер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й работы необходимо учитывать особенности временного дет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; максимальный период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ном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ается, ослабляется влияние прежнего социума, например, 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ая деятельность. Участники коллектива вовлече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)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агерной смены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 активной позиции каждого ребенка, предоставления и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обсуждения и принятия решений, создания благоприя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для общения; доверительное общение и поддержку детей в 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, давать им возможности для самореализации, устанавливать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щи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лагерные мероприятия в разных ролях: сценаристов, постановщ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ор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сплочение отряда (временного детского коллекти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образование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, визитки; сформировать дружный и сплоченный отряд по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ериодов развития временного детского коллектива – этапов 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 отношени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ПТ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 режима и распорядка дня, по самообслуживанию, дисципли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совместно с детьми законов и правил отряда, 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будут следовать в детском лагере, а также символов, названия, деви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л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сайде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отряда: хозяйственный сбор, организационный сбор, утрен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нек (отрядная «свеча»): огонек знакомства, огонек оргпери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ек – анализ дня, огонек прощания, тематический огонек. Специф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отрядом и педагогами прожитого дня, анализ проведенных акц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гу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ая фор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одуль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лективно-творческо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ТД)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Д как особый тип формы воспитательной работы, как 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ворческого продукта) разработаны и названы так И.П. Ивановым. 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форма организации деятельности группы детей, направленна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коллектива, реализацию и развитие способностей 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овых навыков и умений, при которой вожатые действуют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агерным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ся следующие виды КТД по направленности деятель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го опы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Модуль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амоуправление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взрос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предполагает реализацию детской активности и направлен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самореализации детей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 уровне детского лагеря: </w:t>
      </w:r>
      <w:r>
        <w:rPr>
          <w:rFonts w:cs="Times New Roman" w:ascii="Times New Roman" w:hAnsi="Times New Roman"/>
          <w:sz w:val="28"/>
          <w:szCs w:val="28"/>
        </w:rPr>
        <w:t>самоуправление в детском лагере склады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вет 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 основные вопросы жизнедеятельности лагеря, планируется работ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яда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 и предложениям членов отряда, представляющих интересы отряда в общих делах детского лагеря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лагер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является и применение метода чередования 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ТП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Модуль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полнительно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детском лагере является од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через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ециализированных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х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роводимых творческих мастер-клас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см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обучающих семинаров, занятий по той или иной теме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, умений, навыков в привлека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ятельности, форм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интересную и полезную для них 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едоставит им возможность самореализоваться в ней, 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е знания, развить в себе важные для своего 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формирова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-3"/>
          <w:szCs w:val="28"/>
        </w:rPr>
        <w:t xml:space="preserve"> </w:t>
      </w:r>
      <w:r>
        <w:rPr>
          <w:szCs w:val="28"/>
        </w:rPr>
        <w:t>творческих</w:t>
      </w:r>
      <w:r>
        <w:rPr>
          <w:spacing w:val="-5"/>
          <w:szCs w:val="28"/>
        </w:rPr>
        <w:t xml:space="preserve"> </w:t>
      </w:r>
      <w:r>
        <w:rPr>
          <w:szCs w:val="28"/>
        </w:rPr>
        <w:t>способностей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ающих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физкультурно-спортивных</w:t>
        <w:tab/>
        <w:t>мероприятия:</w:t>
        <w:tab/>
        <w:t>зарядка,</w:t>
        <w:tab/>
        <w:t>спортивные соревнования, эстафеты, спортивные час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портивно-оздоровительные события и мероприятия на свежем воздух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8 Модуль «Организация предметно-эстетической среды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чень важно создать в детском лагере «дружелюбную» предметно- эстетическую среду, т.к. на период смены лагерь становится новым местом жизнедеятельности ребенк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тематическое оформление интерьера помещений детского лагеря (фойе, коридоров, классов)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озеленение территории детского лагеря, разбивка клумб, оборудование спортивных и игровых площадо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- «места новостей» – оформленные места, стенды в помещениях (фойе первого этажа, рекреации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- размещение регулярно сменяемых экспозиций творческих работ детей, демонстрирующих их способности, знакомящих с работами друг друга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9 Модуль «Профилактика и безопасность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пециализированные проекты и мероприят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реррористическая, антиэкстримистская безопасность и т.д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ю</w:t>
        <w:tab/>
        <w:t>превентивной</w:t>
        <w:tab/>
        <w:t>работы</w:t>
        <w:tab/>
        <w:t>со</w:t>
        <w:tab/>
        <w:t>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</w:t>
        <w:tab/>
        <w:t>инициатив</w:t>
        <w:tab/>
        <w:t>детей,</w:t>
        <w:tab/>
        <w:t>педагогов в сфере укрепления безопасности жизнедеятельности в детском лагере, профилактики правонарушений,</w:t>
        <w:tab/>
        <w:t>девиаций,</w:t>
        <w:tab/>
        <w:t>организация</w:t>
        <w:tab/>
        <w:t>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«Экскурсии и походы»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: профориентационные экскурсии (Кидбург, колледж индустрии питания), экскурсии по памятным местам (экскурсия в музей истории г.Ярославля, экскурсия по Набережной «Улица длиной в 4 века») и местам боевой славы (Воинское мемориальное кладбище), в музей (музей «Космос», село Никульское, в музей «Баклуши», с.Семибратово), и др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 Модуль «Профориентация»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 (посещение Кидбурга, колледжа индустрии питания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Особенност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ющ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-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ой деятельности детей, удовлетворения потребности в новиз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чатлен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деятельнос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е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н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, постоянное сопровождение взрослых и др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 создать оптимальные условия для осуществления воспит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ктуализации самовоспитани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ь в выборе деятельности и формы ее реализаци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че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ств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профильность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форма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заимодейств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трудничеств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ть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зрослыми;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едеятельност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ллектива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сок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ровн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д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иболе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пешно</w:t>
      </w:r>
      <w:r>
        <w:rPr>
          <w:rFonts w:cs="Times New Roman"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ходи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оактуализаци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чност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потенциал детского лагеря позволяет осуществл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через изменение, конструирование особой среды проживания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сред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ка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 детского лагер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летний оздоровительный лагерь с дневным пребыванием детей «СОЛНЫШКО» организован при МОУ «Средняя школа № 25 имени Александра Сивагина» по адресу: ул.Угличская, д.27. (Кировский район). В 2023 г. действует с 1.06 по 27.06 (18 календарных дней)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рассчитан на детей 7 – 11 лет. Всего лагерь будут посещать 93 человека (из них 16 человек – дети с ОВЗ). Все ребята являются учащимися  1-4 классов школы № 25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 Все дети распределены на  3 отряд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, осуществляющий воспитательный процесс, формируется из учителей школы, имеет высшее или средне-профессиональное педагогическое образование, опыт работы с детьми, опыт работы с детьми ОВЗ, включает в себ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лагеря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елей (в том числе логопед, дефектолог)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а по физической культуре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мый лагерь должен стать не только социальной защитой, но и площадкой для творческого развития, обогащения духовного мира  и интеллекта ребенка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предусматривает различные оздоровительные и досуговые мероприятия, которые позволяют детям полноценно отдохнуть после учебного года, поправить свое здоровье. Узнать много нового и интересного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факторов, влияющих на нормальное развитие ребенка, является правильное питание. Программа лагеря предусматривает систему мероприятий по  соблюдению правил гигиены, режиму питания, правилам поведения во время приема пищи. 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состоит из трех блоков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досуговый (культурно-массовые мероприятия, выходы и экскурсии)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(проведение мастер-классов)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(спортивные соревнования, эстафеты, подвижные игры, ежедневная утренняя зарядка)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20 - 8.30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, утренняя заряд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30 – 8.45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лану, культурно-массовые мероприятия, образовательные занятия, вых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2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 – 13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лану, культурно-массовые мероприятия, образовательные занятия, прогулка, игры на свежем воздух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4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</w:tr>
    </w:tbl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 следующие материально-технические условия: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орудование актового и спортивного зала (наличие спортивного, игрового инвентаря, аудио, видео техники)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орудование помещений для проведения занимательных уроков (необходимые материалы для прикладного и ИЗО творчества)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анцелярских принадлежностей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.</w:t>
      </w:r>
    </w:p>
    <w:p>
      <w:pPr>
        <w:pStyle w:val="Heading1"/>
        <w:tabs>
          <w:tab w:val="clear" w:pos="708"/>
          <w:tab w:val="left" w:pos="1844" w:leader="none"/>
        </w:tabs>
        <w:spacing w:before="83" w:after="0"/>
        <w:ind w:left="0" w:hanging="0"/>
        <w:rPr>
          <w:rFonts w:ascii="Calibri" w:hAnsi="Calibri" w:eastAsia="Calibri" w:cs="Calibri"/>
          <w:b w:val="false"/>
          <w:b w:val="false"/>
          <w:bCs w:val="false"/>
          <w:i/>
          <w:i/>
          <w:color w:val="FF0000"/>
          <w:sz w:val="28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color w:val="FF0000"/>
          <w:sz w:val="28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44" w:leader="none"/>
        </w:tabs>
        <w:spacing w:before="83" w:after="0"/>
        <w:jc w:val="center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9" w:after="0"/>
        <w:ind w:left="0" w:right="402" w:firstLine="851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 завершении лагерной смены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lineRule="auto" w:line="360" w:before="159" w:after="0"/>
        <w:ind w:left="0" w:right="402" w:firstLine="851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right="399" w:hanging="0"/>
        <w:jc w:val="both"/>
        <w:rPr/>
      </w:pPr>
      <w:r>
        <w:rPr/>
        <w:t>- принцип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никам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едагогам,</w:t>
      </w:r>
      <w:r>
        <w:rPr>
          <w:spacing w:val="-6"/>
        </w:rPr>
        <w:t xml:space="preserve"> </w:t>
      </w:r>
      <w:r>
        <w:rPr/>
        <w:t>реализующим</w:t>
      </w:r>
      <w:r>
        <w:rPr>
          <w:spacing w:val="-2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роцесс;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right="399" w:hanging="0"/>
        <w:jc w:val="both"/>
        <w:rPr/>
      </w:pPr>
      <w:r>
        <w:rPr/>
        <w:t>- принцип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ност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риентирующий экспертов на изучение не количественных его показателей, а</w:t>
      </w:r>
      <w:r>
        <w:rPr>
          <w:spacing w:val="-67"/>
        </w:rPr>
        <w:t xml:space="preserve"> </w:t>
      </w:r>
      <w:r>
        <w:rPr/>
        <w:t>качественных – таких как содержание и разнообразие деятельности, 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 отношений между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и взрослыми;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ind w:right="404" w:hanging="0"/>
        <w:jc w:val="both"/>
        <w:rPr/>
      </w:pPr>
      <w:r>
        <w:rPr/>
        <w:t>- принцип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-67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: грамотной постановки ими цели и задач воспитания, 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 содержа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 деятельности.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ind w:right="404" w:hanging="0"/>
        <w:jc w:val="both"/>
        <w:rPr/>
      </w:pPr>
      <w:r>
        <w:rPr/>
      </w:r>
    </w:p>
    <w:p>
      <w:pPr>
        <w:pStyle w:val="Normal"/>
        <w:spacing w:lineRule="auto" w:line="360"/>
        <w:ind w:right="404" w:firstLine="851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>:</w:t>
      </w:r>
    </w:p>
    <w:p>
      <w:pPr>
        <w:pStyle w:val="Style19"/>
        <w:tabs>
          <w:tab w:val="clear" w:pos="708"/>
          <w:tab w:val="left" w:pos="1925" w:leader="none"/>
        </w:tabs>
        <w:ind w:left="0" w:hanging="0"/>
        <w:rPr/>
      </w:pPr>
      <w:r>
        <w:rPr>
          <w:color w:val="000000"/>
          <w:sz w:val="28"/>
          <w:szCs w:val="28"/>
        </w:rPr>
        <w:t>1. Результа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из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азвит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.</w:t>
      </w:r>
    </w:p>
    <w:p>
      <w:pPr>
        <w:pStyle w:val="TextBody"/>
        <w:spacing w:lineRule="auto" w:line="360" w:before="161" w:after="0"/>
        <w:ind w:left="0" w:right="405" w:firstLine="851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5"/>
        </w:rPr>
        <w:t xml:space="preserve"> </w:t>
      </w:r>
      <w:r>
        <w:rPr/>
        <w:t>лагере за</w:t>
      </w:r>
      <w:r>
        <w:rPr>
          <w:spacing w:val="-3"/>
        </w:rPr>
        <w:t xml:space="preserve"> </w:t>
      </w:r>
      <w:r>
        <w:rPr/>
        <w:t>смену. 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</w:p>
    <w:p>
      <w:pPr>
        <w:pStyle w:val="TextBody"/>
        <w:spacing w:lineRule="auto" w:line="360" w:before="79" w:after="0"/>
        <w:ind w:left="0" w:right="403" w:firstLine="851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-1"/>
        </w:rPr>
        <w:t xml:space="preserve"> </w:t>
      </w:r>
      <w:r>
        <w:rPr/>
        <w:t>наметить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планы по саморазвитию.</w:t>
      </w:r>
    </w:p>
    <w:p>
      <w:pPr>
        <w:pStyle w:val="TextBody"/>
        <w:numPr>
          <w:ilvl w:val="0"/>
          <w:numId w:val="2"/>
        </w:numPr>
        <w:spacing w:lineRule="auto" w:line="360" w:before="79" w:after="0"/>
        <w:ind w:left="0" w:right="403" w:hanging="0"/>
        <w:rPr/>
      </w:pPr>
      <w:r>
        <w:rPr>
          <w:color w:val="000000"/>
        </w:rPr>
        <w:t>Состояние организуемой в детском лагере совместной деятель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взрослых.</w:t>
      </w:r>
    </w:p>
    <w:p>
      <w:pPr>
        <w:pStyle w:val="Normal"/>
        <w:spacing w:lineRule="auto" w:line="360" w:before="1" w:after="0"/>
        <w:ind w:right="397" w:firstLine="851"/>
        <w:jc w:val="both"/>
        <w:rPr>
          <w:color w:val="000000"/>
          <w:spacing w:val="1"/>
        </w:rPr>
      </w:pPr>
      <w:r>
        <w:rPr>
          <w:color w:val="000000"/>
        </w:rPr>
        <w:t>Критерие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з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является наличие в детском лагере интересной, событийно насыщенно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ст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мес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лых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им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редотачив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ом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предоставляемых услуг. Главный инструмент – проведение в конце лагерной смены анкетирования по удовлетворенности детей и родителей работой лагеря.</w:t>
      </w:r>
    </w:p>
    <w:p>
      <w:pPr>
        <w:sectPr>
          <w:type w:val="nextPage"/>
          <w:pgSz w:w="11906" w:h="16838"/>
          <w:pgMar w:left="1701" w:right="851" w:gutter="0" w:header="0" w:top="103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0" w:right="405" w:firstLine="851"/>
        <w:rPr/>
      </w:pPr>
      <w:r>
        <w:rPr/>
        <w:t>Итогом самоанализа организуемой в детско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405" w:hanging="0"/>
      <w:jc w:val="both"/>
      <w:textAlignment w:val="auto"/>
      <w:outlineLvl w:val="1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Times New Roman"/>
      <w:b w:val="false"/>
      <w:i/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794" w:hanging="0"/>
      <w:jc w:val="both"/>
      <w:textAlignment w:val="auto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94" w:firstLine="849"/>
      <w:jc w:val="both"/>
      <w:textAlignment w:val="auto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48" w:after="0"/>
      <w:ind w:left="295" w:hanging="0"/>
      <w:textAlignment w:val="auto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8:00Z</dcterms:created>
  <dc:creator>Ольга Анатольевна</dc:creator>
  <dc:description/>
  <dc:language>en-US</dc:language>
  <cp:lastModifiedBy>Ольга Анатольевна</cp:lastModifiedBy>
  <cp:lastPrinted>2024-05-09T19:07:00Z</cp:lastPrinted>
  <dcterms:modified xsi:type="dcterms:W3CDTF">2024-05-09T16:08:00Z</dcterms:modified>
  <cp:revision>2</cp:revision>
  <dc:subject/>
  <dc:title/>
</cp:coreProperties>
</file>