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Средняя школа № 25 имени Александра Сивагин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– 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ровень начального общего образо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26"/>
        <w:gridCol w:w="1280"/>
        <w:gridCol w:w="2510"/>
      </w:tblGrid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ое руководство и наставничество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о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ассный конкурс поделок из природного материала «Дары Осен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(по плану классных руководите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классные часы по изучению символики РФ и г. Ярослав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мония посвящения в «Орлят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, посвященные Международному дню распространения грамот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 ко дню солидарности в борьбе с экстремизм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ая уборка школьных закрепленных территорий и классных комн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, посвященные Дню Государственного герб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Тепл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не народного единства. (классные часы, конкурс рисунков «Моя большая и малая Родина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, посвященные Дню неизвестного солда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мероприятия, посвященные Дню героев Отече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жест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памяти о россиянах, исполнявших служебный долг за пределами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о Дню воссоединение Крыма с Росси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здоровья на свежем воздухе «Весёлые старт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и мужества, посвященные Дню Поб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Разговоры о важном» (обсуждение с учениками событий, которые произошли в их школе, в регионе, в стране; беседы о государственной символике и ее истории; изучение правил применения государственных символов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, классные часы и пр. согласно индивидуального плана воспитательной работы классного руководителя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урок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прослушивание Гимна перед началом первого урока, изучение текста Гим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календарно-тематическим планам учителей-предметников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 ВД «Разговоры о важном» (обсуждение с учениками событий, которые произошли в их школе, в регионе, в стране; беседы о государственной символике и ее истории; изучение правил применения государственных символов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 ВД развития социальной активности учащихся «Орлят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гласно плану внеурочной деятельности на 2023 – 2024 учебный год</w:t>
            </w:r>
          </w:p>
        </w:tc>
      </w:tr>
      <w:tr>
        <w:trPr>
          <w:trHeight w:val="14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родительских комитетов «Планирование воспитательной работы в классах на 2023-2024 учебный год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плану классных руковод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не реже 1 раза в четвер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Возрастные особенности детей (анатомно-физиологические и психологические особенности детей). Физическое здоровье школьников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Личностные трудности современного школьник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причины и последствия детской и подростковой агрессии и пути корректировки в семье, способы общения с агрессивными детьми в семье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оседливые дети. Родителям о способах общения с активными детьми и детьми с дефицитом внимания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вожные дети: причины, проявления, помощь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ушение поведения ребенка: лень, ложь, воровство. Что делать родителям?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</w:t>
            </w:r>
            <w:r>
              <w:rPr>
                <w:rStyle w:val="C2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зависимого поведения и вредных привычек у учащихс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Вопросы детской безопас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собрание «Организация летнего школьного оздоровительного лагеря «Солнышко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, интеллектуальные, творческие игры с привлечением род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участию в общешкольных, городских, областных и всероссийских мероприятиях с детьми (семейные коман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школы с роди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среда: индивидуальные онлайн и офлайн консультации для родителей (законных представителей) с администрацией школы, учителями-предметниками, социальным педагогом, педагогом-психолог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Общешкольного родительского комитета и Управляющего Совета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школьном сайте вкладки «Родителям (законным представителям)» и регулярное обновление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8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, педагоги-организаторы</w:t>
            </w:r>
          </w:p>
        </w:tc>
      </w:tr>
      <w:tr>
        <w:trPr>
          <w:trHeight w:val="8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Классные встречи» (разговоры о профессии) с участием родителей клас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Здравствуй, Школа!», торжественная линейка, посвященная Дню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педагоги-организаторы</w:t>
            </w:r>
          </w:p>
        </w:tc>
      </w:tr>
      <w:tr>
        <w:trPr>
          <w:trHeight w:val="4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-запуск нового учебного года «Самый классный класс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>
          <w:trHeight w:val="4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солидарности в борьбе с терроризм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Краски осени»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поделок из природного материала «Дары Осени»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сбору макулатуры «Сдал бумагу, спас – дерево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Т «Воспоминания о школе»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конкурс «Школа моими глазам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детского рисунка «Школьная по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С праздником, любимые учителя!»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школы ко Дню учителя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поздравительных открыток «С праздником, любимые учителя!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ко Дню учителя «С праздником, любимые учителя!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акция ко Дню пожилого человека «С добротой и любовью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освящение в первоклассн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равовой декад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ероприятия ко Дню национального единства и толерант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Т «Любимой школе – 60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юбилею школ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о Дню Героев Отечества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ные часы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ложение цветов на воинском мемориальном кладбище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ржественная линейка у доски А.Сиваги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Здравствуй, 2023 год!»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школы к Новому году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окон (конкурс витражей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на лучшее оформление кабинета к Новому году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поделок «Новогодний и Рождественский сувенир» (школьный этап)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«Новогодняя сказка»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ее театрально-игровое представл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мастер-классы в рамках реализации социальной программы «Орлят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 «Покормите птиц зимой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Всемирному Дню Снега. Общешкольный «День здоров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памяти Блокадного Ленингра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мероприятия для мальчиков к 23 феврал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есе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й праздник «Папа, мама, я  -спортивная сем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учителя-предметники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к женскому дн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для учителей к 8 м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Маслениц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театральный фестиваль, посвященный Всемирному дню теат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батареек и «добрых крышече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онкурс «Бытовым отходам – вторую жизнь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е мероприятия ко дню космонав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>
          <w:trHeight w:val="2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фестиваль «Дорогою добра», посвященный Всемирному дню Земл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 «Мы этой памяти верны»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школы ко Дню Победы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но-музыкальный концерт, посвящённый победе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ветерану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триотическая акция «Ветеран живёт рядом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туристический сле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школьных клум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Прощание с начальной школой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Ученик г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Топ-клас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линей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 рамках реализации программы «Орлята Росс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по подготовке и выпуску школьной газеты «5х5=газета школы 25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атральных постановок в рамках работы кружков, клубов, объединений театральной направлен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обровольческих (волонтерских) акций, проектов, мероприят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Школьного спортивного клуба «Энерг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, 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классного ученического акти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онкурса «Ученик г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творческих поручений в течение учебн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а дела» (выбор значимых акций, которые пройдут в классе, назначение совета дела, проведение акц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ый конкурс «Наши классные дела» (конкурс на лучшее внутриклассное мероприят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бщешкольного конкурса «Ученик г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ные часы на тему «Профессий много – я один»,«Все работы хороши, все профессии нужны», «Кто работает в нашей школе?», «Твои трудовые обязанности в школе и дома», «Мое любимое занятие в свободное время», «Всякий труд нужно уважать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В мире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Профессии моей семь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Все профессии важны, все профессии нуж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о станциям «Город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педагоги-организаторы, классные руководители</w:t>
            </w:r>
          </w:p>
        </w:tc>
      </w:tr>
      <w:tr>
        <w:trPr>
          <w:trHeight w:val="5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с психологом «Мои способности и ум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педагог-психолог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Классные встречи» (разговоры о профессии) с участием родителей клас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евиантного п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циального паспорта школ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иальный педаг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овет по профилактике правонаруш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, социальный педагог, педагог-психол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мероприятия по вопросам профилактики правонарушений и безнадзор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классные руководители, социальный педаг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ые формы занятий по циклу «Я – успешный челове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иальный педагог, педагог-психол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занятия по проблемам агрессивности, эмоциональных и психологических зависимост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классные руководители, педагог-психол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«Недели безопас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классные руководители, социальный педаг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по формированию культуры здорового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, социальный педаг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тические классные часы и общешкольные мероприятия по ПДД: </w:t>
            </w:r>
          </w:p>
          <w:p>
            <w:pPr>
              <w:pStyle w:val="Default"/>
              <w:rPr/>
            </w:pPr>
            <w:r>
              <w:rPr/>
              <w:t xml:space="preserve">«Улица полна неожиданностей» </w:t>
            </w:r>
          </w:p>
          <w:p>
            <w:pPr>
              <w:pStyle w:val="Default"/>
              <w:rPr/>
            </w:pPr>
            <w:r>
              <w:rPr/>
              <w:t xml:space="preserve">«Улица как источник опасности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поведения на дорогах и в транспорте» </w:t>
            </w:r>
          </w:p>
          <w:p>
            <w:pPr>
              <w:pStyle w:val="Default"/>
              <w:rPr/>
            </w:pPr>
            <w:r>
              <w:rPr/>
              <w:t xml:space="preserve">«Основные причины дорожно-транспортных происшествий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путь в школ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классные руководители, педагог организатор ОБЖ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ый день профилактики ДДТТ:</w:t>
            </w:r>
          </w:p>
          <w:p>
            <w:pPr>
              <w:pStyle w:val="Default"/>
              <w:rPr/>
            </w:pPr>
            <w:r>
              <w:rPr/>
              <w:t xml:space="preserve">Оформление стенда «Уголок безопасности», «Уголок ПДД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Я-пешехо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 классные руководители, педагог организатор ОБЖ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месячника по профилактике ПА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, социальный педаго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 здоровом теле – здоровый дух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, учителя физической культуры, педагог-организатор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месячника «Безопасный 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м.директора по УВР, советник директора по воспитанию, классные руководители, социальный педагог, педагоги-организаторы</w:t>
            </w:r>
          </w:p>
        </w:tc>
      </w:tr>
    </w:tbl>
    <w:p>
      <w:pPr>
        <w:pStyle w:val="Normal"/>
        <w:tabs>
          <w:tab w:val="clear" w:pos="708"/>
          <w:tab w:val="left" w:pos="186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58:00Z</dcterms:created>
  <dc:creator>Ольга Анатольевна</dc:creator>
  <dc:description/>
  <cp:keywords/>
  <dc:language>en-US</dc:language>
  <cp:lastModifiedBy>Анна</cp:lastModifiedBy>
  <dcterms:modified xsi:type="dcterms:W3CDTF">2023-08-29T20:58:00Z</dcterms:modified>
  <cp:revision>2</cp:revision>
  <dc:subject/>
  <dc:title/>
</cp:coreProperties>
</file>