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708"/>
        <w:jc w:val="center"/>
        <w:rPr>
          <w:b/>
          <w:b/>
        </w:rPr>
      </w:pPr>
      <w:r>
        <w:rPr>
          <w:b/>
        </w:rPr>
        <w:t>2.3. РАБОЧАЯ ПРОГРАММА ВОСПИТАНИЯ</w:t>
      </w:r>
    </w:p>
    <w:p>
      <w:pPr>
        <w:pStyle w:val="Default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абочая программа воспитания муниципального общеобразовательного учреждения «Средняя школа № 25 имени Александра Сивагина» (далее - Программа)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Рабочая программа воспитания предназначена для планирования и организации системной воспитательной деятельности; разработана и утверждена с участием Совета родителей, Совета обучающихся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Данная Программа направлена на развитие личности обучающихся, в том числе духовно – 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начального общего образования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абочая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ограмма призвана обеспечить достижение обучающимся личностных результатов, указанных во ФГОС: формировать у обучающихся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абочая программа воспитания является обязательной частью основных образовательных программ муниципального общеобразовательного учреждения  «Средняя школа № 25 имени Александра Сивагина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ограмма включает три раздела: целевой, содержательный, организационный. </w:t>
      </w:r>
    </w:p>
    <w:p>
      <w:pPr>
        <w:pStyle w:val="Normal"/>
        <w:spacing w:lineRule="auto" w:line="276"/>
        <w:ind w:right="1194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— календарный план воспитательной работы.</w:t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.3.1. ЦЕЛЕВОЙ РАЗДЕЛ</w:t>
      </w:r>
    </w:p>
    <w:p>
      <w:pPr>
        <w:pStyle w:val="Normal"/>
        <w:spacing w:lineRule="auto" w:line="276"/>
        <w:ind w:left="1657" w:right="1194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/>
      </w:pPr>
      <w:r>
        <w:rPr>
          <w:color w:val="000000"/>
          <w:sz w:val="24"/>
          <w:lang w:val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муниципального общеобразовательного учреждения «Средняя школа № 25 имени Александра Сивагина»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муниципальном общеобразовательном учреждении «Средняя школа № 25 имени Александра Сивагина»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/>
      </w:pPr>
      <w:r>
        <w:rPr>
          <w:color w:val="000000"/>
          <w:sz w:val="24"/>
          <w:lang w:val="ru-RU"/>
        </w:rPr>
        <w:t>Воспитательная деятельность в МОУ «Средняя школа № 25 имени Александра Сивагниа»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3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.3.1.1. ЦЕЛЬ И ЗАДАЧИ ВОСПИТАНИЯ ОБУЧАЮЩИХСЯ</w:t>
      </w:r>
    </w:p>
    <w:p>
      <w:pPr>
        <w:pStyle w:val="Default"/>
        <w:spacing w:lineRule="auto" w:line="276"/>
        <w:ind w:firstLine="708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овременный российский национальный воспитательный идеал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/>
      </w:pPr>
      <w:r>
        <w:rPr>
          <w:color w:val="000000"/>
          <w:sz w:val="24"/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4"/>
          <w:lang w:val="ru-RU"/>
        </w:rPr>
        <w:t>цель воспитания обучающихся в муниципальном общеобразовательном учреждении  «Средняя школа № 25 имени Александра Сивагина»</w:t>
      </w:r>
      <w:r>
        <w:rPr>
          <w:color w:val="000000"/>
          <w:sz w:val="24"/>
          <w:lang w:val="ru-RU"/>
        </w:rPr>
        <w:t>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3"/>
        <w:rPr/>
      </w:pPr>
      <w:r>
        <w:rPr>
          <w:b/>
          <w:color w:val="000000"/>
          <w:sz w:val="24"/>
          <w:lang w:val="ru-RU"/>
        </w:rPr>
        <w:t>Задачи воспитания обучающихся в муниципальном общеобразовательном учреждении  «Средняя школа № 25 имени Александра Сивагина»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усвоение обучающимися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формирование и развитие личностных отношений к этим нормам, ценностям, традициям (их освоение, принятие)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достижение личностных результатов освоения общеобразовательных программ в соответствии с ФГОС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/>
      </w:pPr>
      <w:r>
        <w:rPr>
          <w:color w:val="000000"/>
          <w:sz w:val="24"/>
          <w:lang w:val="ru-RU"/>
        </w:rPr>
        <w:t>Воспитательная деятельность в муниципальном общеобразовательном учреждении  «Средняя школа № 25 имени Александра Сивагина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3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.3.1.2. НАПРАВЛЕНИЯ ВОСПИТА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0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грамма реализуется в единстве учебной и воспитательной деятельности муниципального общеобразовательного учреждения  «Средняя школа № 25 имени Александра Сивагина»  по основным направлениям воспитания в соответствии с ФГОС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гражданское воспитание</w:t>
      </w:r>
      <w:r>
        <w:rPr>
          <w:color w:val="000000"/>
          <w:sz w:val="24"/>
          <w:lang w:val="ru-RU"/>
        </w:rPr>
        <w:t xml:space="preserve"> -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патриотическое воспитание</w:t>
      </w:r>
      <w:r>
        <w:rPr>
          <w:color w:val="000000"/>
          <w:sz w:val="24"/>
          <w:lang w:val="ru-RU"/>
        </w:rPr>
        <w:t xml:space="preserve"> -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 xml:space="preserve">духовно-нравственное воспитание </w:t>
      </w:r>
      <w:r>
        <w:rPr>
          <w:color w:val="000000"/>
          <w:sz w:val="24"/>
          <w:lang w:val="ru-RU"/>
        </w:rPr>
        <w:t>-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эстетическое воспитание</w:t>
      </w:r>
      <w:r>
        <w:rPr>
          <w:color w:val="000000"/>
          <w:sz w:val="24"/>
          <w:lang w:val="ru-RU"/>
        </w:rPr>
        <w:t xml:space="preserve"> -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физическое воспитание, формирование культуры здорового образа жизни и эмоционального благополучия</w:t>
      </w:r>
      <w:r>
        <w:rPr>
          <w:color w:val="000000"/>
          <w:sz w:val="24"/>
          <w:lang w:val="ru-RU"/>
        </w:rPr>
        <w:t xml:space="preserve">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трудовое воспитание</w:t>
      </w:r>
      <w:r>
        <w:rPr>
          <w:color w:val="000000"/>
          <w:sz w:val="24"/>
          <w:lang w:val="ru-RU"/>
        </w:rPr>
        <w:t xml:space="preserve"> -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b/>
          <w:i/>
          <w:color w:val="000000"/>
          <w:sz w:val="24"/>
          <w:lang w:val="ru-RU"/>
        </w:rPr>
        <w:t>экологическое воспитание</w:t>
      </w:r>
      <w:r>
        <w:rPr>
          <w:color w:val="000000"/>
          <w:sz w:val="24"/>
          <w:lang w:val="ru-RU"/>
        </w:rPr>
        <w:t xml:space="preserve"> -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ценности научного познания</w:t>
      </w:r>
      <w:r>
        <w:rPr>
          <w:color w:val="000000"/>
          <w:sz w:val="24"/>
          <w:lang w:val="ru-RU"/>
        </w:rPr>
        <w:t xml:space="preserve"> -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36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.3.1.3. ЦЕЛЕВЫЕ ОРИЕНТИРЫ РЕЗУЛЬТАТОВ ВОСПИТАНИЯ НА УРОВНЕ НАЧАЛЬНОГО ОБЩЕГО ОБРА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нимающий свою сопричастность к прошлому, настоящему и будущему родного края, своей Родины -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318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рудовое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спитани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Экологическое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оспитани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нности научного позна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2.3.2. СОДЕРЖАТЕЛЬНЫЙ РАЗДЕЛ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/>
      </w:pPr>
      <w:r>
        <w:rPr>
          <w:b/>
          <w:color w:val="000000"/>
          <w:sz w:val="24"/>
          <w:lang w:val="ru-RU"/>
        </w:rPr>
        <w:t>2.3.2.1. УКЛАД МУНИЦИПАЛЬНОГО ОБЩЕОБРАЗОВАТЕЛЬНОГО УЧРЕЖДЕНИЯ «СРЕДНЯЯ ШКОЛА № 25 ИМЕНИ АЛЕКСАНДРА СИВАГИНА»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>Муниципальное общеобразовательное учреждение «Средняя школа № 25 имени Александра Сивагина» (далее школа) является одной из старейших в городе, имеет богатую историю и традиции, является динамично развивающимся учреждением, эффективно осуществляет образовательную деятельность, результаты работы которой соответствуют требованиям государства и оценены участниками образовательных отношений и партнер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ab/>
        <w:t>Давно сформирован имидж нашего образовательного учреждения как творческого, развивающего, дающего возможности для  самореализации. Для воспитательной системы школы характерно большое количество внутришкольных  конкурсов и мероприятий, проводимых на  высоком  уровне. Школа ежегодно является не только участником, но и организатором городских меропри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ab/>
        <w:t>Приоритетными для школы всегда являлось  патриотическое и духовно - нравственное направления.  Существует система поощрения ярких талантливых школьников в учёбе, спорте, творчестве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аким образом, основное предназначение или миссию нашей школы мы видим в разностороннем развитии личности учащихся, формировании у них ключевых компетенций для продолжения образования, для физического развития, укрепления и сохранения здоровья, для социальной активности и конкурентоспособности, для дальнейшего саморазвития, личностного и профессионального самоопредел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>В школе есть группы кадетской направленности. Общая численность кадетов – 25 человек. Учащиеся кадетских групп принимают участие во всех мероприятиях кадетского братства города Ярославля. Партнерство с МОУ ДМЦ им. адмирала Ф.Ф.Ушакова, взаимодействие с сотрудниками ФСО России по Ярославской области, офицерами Ярославского высшего военного училища противовоздушной обороны позволяют наполнить занятия глубоким содержанием, интересным общением с офицерами запаса и специалистами в области специальной связи и информ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кола активно сотрудничает  с учреждения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ГОУ ЯО Ярославской области «Ярославский региональный инновационно – образовательный центр «Новая школа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Ярославский государственный университет им. П. Г. Демидо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ЯГПУ им. К.Д. Ушинског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ГУ ЯО Центр профессиональной ориентации и психологической поддержки «Ресурс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МОУ ДО Ярославский Детский морской центр им. адмирала Ушакова Ф. Ф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МОУ ЦДТ ДО «Горизонт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 xml:space="preserve">Ярославская областная универсальная научная библиотека имени Н.А. Некрасова; 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детской библиотекой № 4 им. В. В. Терешковой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,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областной библиотекой им. И. А. Крылова,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МАУ г. Ярославля ДК «Строитель»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ОУ ДО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lang w:val="ru-RU"/>
        </w:rPr>
        <w:t>Детским центром «Восхождение»,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МОУ Центр анимационного творчества «Перспектива»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ОУ ДО "МУЦ Кировского и Ленинского районов"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ГОУ ЯО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"Центром детского и юношеского туризма и экскурсий"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МОУ ДО "Ярославским городским Дворцом пионеров",</w:t>
        </w:r>
      </w:hyperlink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hyperlink r:id="rId3">
        <w:r>
          <w:rPr>
            <w:rFonts w:cs="Times New Roman" w:ascii="Times New Roman" w:hAnsi="Times New Roman"/>
            <w:b/>
            <w:color w:val="000000"/>
            <w:szCs w:val="24"/>
            <w:lang w:val="ru-RU"/>
          </w:rPr>
          <w:t xml:space="preserve">- 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Государственное профессиональное образовательное автономное учреждение Ярослав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Ярославский педагогический колледж.</w:t>
      </w:r>
    </w:p>
    <w:p>
      <w:pPr>
        <w:pStyle w:val="Default"/>
        <w:spacing w:lineRule="auto" w:line="276"/>
        <w:ind w:firstLine="708"/>
        <w:rPr/>
      </w:pPr>
      <w:r>
        <w:rPr/>
        <w:t xml:space="preserve">Школа расположена в центральном районе города Ярославля в плотном окружении жилой застройки. Здание введено в эксплуатацию в 1963 году и рассчитано на обучение около 650 человек в одну смену. На сегодняшний день в школе обучаются 648 человек в одну смену. Учебный процесс проходит с понедельника по пятницу. Необходимые меры безопасности обеспечены в соответствии с нормативными требованиями. Школа полностью удовлетворяет образовательные потребности микрорайона. Контингент школы формируется не только из детей закрепленного микрорайона Кировского района (79%), но и пяти других районов города (21%). Особенности школы во многом определяются особенностями социальной среды, микрорайона, в котором находится школа. Школа №25 находится в центральном районе города, в котором издавна проживали семьи ярославской интеллигенции; но в микрорайон школы входят также и железнодорожный вокзал, старые привокзальные дома, общежития, где проживает большое количество социально неблагополучных семей. Кроме того, в школе обучаются воспитанники </w:t>
      </w:r>
      <w:r>
        <w:rPr>
          <w:bCs/>
        </w:rPr>
        <w:t>ГОУ ЯО</w:t>
      </w:r>
      <w:r>
        <w:rPr/>
        <w:br/>
      </w:r>
      <w:r>
        <w:rPr>
          <w:bCs/>
          <w:shd w:fill="FFFFFF" w:val="clear"/>
        </w:rPr>
        <w:t>"Детский дом музыкально-художественного воспитания имени Винокуровой Нины Николаевны»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Социальный паспорт  школы: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всего учащихся –  641,              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неполных семей- 169,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многодетных семей - 89,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лообеспеченных семей – 44,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емей, находящихся в социально-опасном положении – 4,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емей, нуждающиеся в государственной поддержке – 3,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детей, находящихся под опекой- 25,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детей-инвалидов – 6,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учащиеся, с которыми проводится индивидуальная профилактическая работа – 9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аким образом, контингент учащихся школы неоднороден: от детей социально запущенных, отстающих в развитии, до одаренных учеников, находящихся под пристальным вниманием родителей. 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Реализуется программа личностно-ориентированного подхода в обучении и воспитании, поэтому нет ориентации на определенный контингент учащихся. Создаются условия для обучения и развития детей с разными учебными, психофизическими способностями и возможностя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ногие выпускники приводят в школу своих детей, поэтому ученики знакомы с особенностями работы школы по рассказам своих родителей и старших братьев и сестер. </w:t>
      </w:r>
      <w:r>
        <w:rPr>
          <w:color w:val="000000"/>
          <w:sz w:val="24"/>
        </w:rPr>
        <w:t>Все это помогает детям быстрее адаптироваться к школьным условиям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влекательность школы для социума обеспечивается, главным образом, особенностью реализуемых программ, организационной культурой учреждения, высоким уровнем квалификации педагогических кадров. Образовательные модели школы построены на тесном взаимодействии с семьей, когда родители становятся активными участниками образовательного процесса, участвуя в совместных событиях и мероприятиях, социальных проектах и акциях.</w:t>
      </w:r>
    </w:p>
    <w:p>
      <w:pPr>
        <w:pStyle w:val="Default"/>
        <w:spacing w:lineRule="auto" w:line="276"/>
        <w:ind w:firstLine="708"/>
        <w:rPr/>
      </w:pPr>
      <w:r>
        <w:rPr/>
        <w:t xml:space="preserve">Наша школа - это образовательное учреждение с многолетней историей, и в тоже время современное, динамично развивающееся образовательное учреждение, в котором сохраняются лучшие традиции прошлого, осуществляется стремление к современному и инновационному будущему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системность, целесообразность и творческий подход к воспитанию как условия его эффективности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Сотрудничество детей и педагогов объединяет их яркими и содержательными событиями, общими позитивными эмоциями и доверительными отношениями друг к другу. Для школы характерно тесное взаимодействие администрации и педагогического коллектива с родителями, активное привлечение родителей к внеклассной работ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Школа сформировала следующие традиции воспитательной работы: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 ключевые общешкольные дела,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rFonts w:cs="Times New Roman" w:ascii="Times New Roman" w:hAnsi="Times New Roman"/>
          <w:color w:val="000000"/>
          <w:w w:val="100"/>
          <w:szCs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- 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 xml:space="preserve">В школе есть Совет обучающихся, который состоит из учеников 5-11 классов.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 xml:space="preserve">Школа имеет свой сайт https://school25.edu.yar.ru/index.html, который поддерживается в актуальном состоянии и систематически обновляется, а также группу ВКонтакте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.3.2.2. ВИДЫ, ФОРМЫ И СОДЕРЖАНИЕ ВОСПИТАТЕЛЬНОЙ ДЕЯТЕЛЬНОСТИ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Практическая реализация цели и задач данной программы воспитания осуществляется в рамках следующих направлений воспитательной работы школ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  <w:t>УРОЧНАЯ ДЕЯТЕЛЬНОСТЬ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Normal"/>
        <w:widowControl w:val="false"/>
        <w:spacing w:lineRule="auto" w:line="276"/>
        <w:ind w:firstLine="7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вспомогательных материалов, проблемных ситуаций для обсужд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через использование занимательных элементов, исто-рий из жизни великих ученых, писателей, ИКТ (программы-тренажеры, тесты, зачеты в приложении Microsoft Office Excel, мультимедийные презентации, научно-популярные передачи, фильмы, обучающие сайты, уроки онлайн, видеолекции, онлайн-конференции и др.)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>- побуждение обучающихся соблюдать на уроке общепринятые нормы поведения, правила общения</w:t>
      </w:r>
      <w:r>
        <w:rPr>
          <w:rFonts w:cs="Symbol" w:ascii="Symbol" w:hAnsi="Symbol"/>
          <w:color w:val="000000"/>
          <w:lang w:val="ru-RU"/>
        </w:rPr>
        <w:t></w:t>
      </w:r>
      <w:r>
        <w:rPr>
          <w:rFonts w:cs="Times New Roman" w:ascii="Times New Roman" w:hAnsi="Times New Roman"/>
          <w:color w:val="000000"/>
          <w:lang w:val="ru-RU"/>
        </w:rPr>
        <w:t xml:space="preserve">со старшими (учителями) и сверстниками (обучающимися), принципы учебной дисциплины и самоорганизации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через знакомство и в последующем соблюдение «Правил трудового распорядка учащихся»;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ривлечение внимания обучающихся к ценностному аспекту изучаемых на уроках явлений, организация их работы с получаемой на уроке социально – значимой информацией;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auto" w:line="276"/>
        <w:jc w:val="both"/>
        <w:rPr>
          <w:rFonts w:ascii="Symbol" w:hAnsi="Symbol" w:cs="Symbol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перевод содержания с уровня знаний на уровень личностных смыслов, восприятие ценностей через подбор соответствующих текстов для чтения, задач для решения, проблемных ситуаций для обсуждения в классе, анализ поступков людей, историй судеб, комментарии к происходящим в мире событиям, проведение Уроков мужества; </w:t>
      </w:r>
      <w:r>
        <w:rPr>
          <w:rFonts w:cs="Times New Roman" w:ascii="Times New Roman" w:hAnsi="Times New Roman"/>
          <w:color w:val="000000"/>
          <w:lang w:val="ru-RU" w:eastAsia="ru-RU"/>
        </w:rPr>
        <w:t>еженедельное прослушивание Гимна перед началом первого урока (Проведение церемонии прослушивания гимна в соответствии с требованиями законодательства, изучение текста Гимна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- применение на уроке интерактивных форм работы учащихся: интеллектуальных игр </w:t>
      </w:r>
      <w:r>
        <w:rPr>
          <w:rFonts w:cs="Times New Roman" w:ascii="Times New Roman" w:hAnsi="Times New Roman"/>
          <w:color w:val="000000"/>
          <w:lang w:val="ru-RU"/>
        </w:rPr>
        <w:t>(использование в обучении образовательных платформ, проведение научной конференции, предметных недель в школе, предметных олимпиад различного уровня)</w:t>
      </w:r>
      <w:r>
        <w:rPr>
          <w:rFonts w:cs="Times New Roman" w:ascii="Times New Roman" w:hAnsi="Times New Roman"/>
          <w:color w:val="000000"/>
          <w:lang w:val="ru-RU" w:eastAsia="ru-RU" w:bidi="ar-SA"/>
        </w:rPr>
        <w:t>, стимулирующих познавательную мотивацию школьников; дидактического театра («Неделя научного театра»)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,</w:t>
      </w:r>
      <w:r>
        <w:rPr>
          <w:rFonts w:cs="Times New Roman" w:ascii="Times New Roman" w:hAnsi="Times New Roman"/>
          <w:color w:val="000000"/>
          <w:lang w:val="ru-RU"/>
        </w:rPr>
        <w:t xml:space="preserve"> постановки общей цели, для достижения которой каждый должен внести индивидуальный вклад, распределению ролей, рефлексией вклада каждого в общий результат;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использование ИКТ и дистанционных образовательных технологий обучения, обеспечивающих современные активности обучающихся (программы- тренажеры, электронные приложения, мультимедийные презентации, научно-популярные передачи, киноуроки, уроки онлайн, онлайн – конференции и др.);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использование визуальных образов (предметно-эстетической среды, наглядная агитация школьных стендов, предметной направленности, совместно производимые видеоролики по темам урока) 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включение в урок игровых элементов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поручение важного дела, создание ситуации успеха), организация взаимопомощи среди одноклассников; 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 через организацию совместных предметных проектов, расширяющих кругозор обучающихся;  использование технологии «Портфолио» с целью развития самостоятельности, рефлексии и самооценки, планирования деятельности; 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епрерывный поиск приемов и форм взаимодействия педагогов и обучающихся на учебном занятии позволяет приобретенным знаниям, отношениям и опыту перейти в социально значимые виды самостоятельной деятельност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В школе  идет апробирование новых форм образования и взаимодействия с социумом. В результате создана образовательная модель, обеспечивающая сквозные навыки и дающая палитру образовательных возможностей учащим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дной из особенностей урочной деятельности в рамках реализации данной модели является организация 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>межпредметных интегративных событий («МИКС»),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риуроченных к юбилейным датам истории страны.  Межпредметные погружения позволяют расширить знания обучающихся по теме события, побуждает мыслительную активность учащихся в процессе переноса, синтеза и обобщения знаний из разных предметов, повышает доступность усвоения связей между историческими, физическими, химическими, географическими, биологическими и другими понятиями, показывают практическую значимость полученных зна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Реализация </w:t>
      </w:r>
      <w:r>
        <w:rPr>
          <w:rFonts w:eastAsia="Calibri" w:cs="Times New Roman" w:ascii="Times New Roman" w:hAnsi="Times New Roman"/>
          <w:i/>
          <w:color w:val="000000"/>
          <w:lang w:val="ru-RU"/>
        </w:rPr>
        <w:t>проекта «Умные перемены»,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целью которого является повышение функциональной грамотности, предполагает включение игровых заданий по функциональной грамотности во внеклассное пространство школы, что также позволяет усилить воспитательный потенциал уро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В образовательной модели школы большая роль отводится организации </w:t>
      </w:r>
      <w:r>
        <w:rPr>
          <w:rFonts w:eastAsia="Calibri" w:cs="Times New Roman" w:ascii="Times New Roman" w:hAnsi="Times New Roman"/>
          <w:i/>
          <w:color w:val="000000"/>
          <w:lang w:val="ru-RU"/>
        </w:rPr>
        <w:t>«неформального обучения»,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под которым мы понимаем 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 учебную  деятельность вне установленной классно-урочной системы, ориентированной  исключительно на интересы конкретного человека. Целью неформального образования в школе является расширение кругозора, приобретение знаний и умений в области любительских занятий и увлечений, необходимых в быту, в сфере межличностного общения, для компетентного участия в различных видах социально значимой деятельности. Дни неформального образования проходят с привлечением социальных партнеров, предполагают выездные сессии, участие в мастер-классах, тренинги, деловые игры и т.д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ВНЕУРОЧНАЯ ДЕЯТЕЛЬНОСТЬ</w:t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TextBody"/>
        <w:spacing w:lineRule="auto" w:line="276" w:before="0" w:after="0"/>
        <w:ind w:firstLine="70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формирование в клубах, студиях, секц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создание в детских объединениях традиций, задающих их членам определенные социально значимые формы поведения;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ощрение педагогами детских инициатив и детского самоуправлени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асы внеурочной деятельности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МОУ «Средняя школа № 25 имени Александра Сивагина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целью реализации принципа формирования единого образовательного пространства на всех уровнях образования часы внеурочной деятельности в МОУ «Средняя школа № 25 имени Александра Сивагина» используются через реализацию модели с преобладанием деятельности ученических сообществ и воспитательных мероприятий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целью обеспечения преемственности содержания образовательных программ начального общего и основного общего образования план ВД в МОУ «Средняя школа № 25 имени Александра Сивагина» состоит из </w:t>
      </w:r>
      <w:r>
        <w:rPr>
          <w:rFonts w:cs="Times New Roman" w:ascii="Times New Roman" w:hAnsi="Times New Roman"/>
          <w:b/>
          <w:szCs w:val="24"/>
          <w:lang w:val="ru-RU"/>
        </w:rPr>
        <w:t>рекомендуемой</w:t>
      </w:r>
      <w:r>
        <w:rPr>
          <w:rFonts w:cs="Times New Roman" w:ascii="Times New Roman" w:hAnsi="Times New Roman"/>
          <w:szCs w:val="24"/>
          <w:lang w:val="ru-RU"/>
        </w:rPr>
        <w:t xml:space="preserve"> для всех обучающихся </w:t>
      </w:r>
      <w:r>
        <w:rPr>
          <w:rFonts w:cs="Times New Roman" w:ascii="Times New Roman" w:hAnsi="Times New Roman"/>
          <w:b/>
          <w:szCs w:val="24"/>
          <w:lang w:val="ru-RU"/>
        </w:rPr>
        <w:t>части</w:t>
      </w:r>
      <w:r>
        <w:rPr>
          <w:rFonts w:cs="Times New Roman" w:ascii="Times New Roman" w:hAnsi="Times New Roman"/>
          <w:szCs w:val="24"/>
          <w:lang w:val="ru-RU"/>
        </w:rPr>
        <w:t>, которая включает: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час в неделю -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час в неделю - на з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омендуемый 1 час в неделю на занятия по формированию функциональной грамотности обучающихся (в том числе финансовой грамотности) реализуется за счет урочного компонента (вынесен в урок) с 1 по 4 класс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Вариативная  часть</w:t>
      </w:r>
      <w:r>
        <w:rPr>
          <w:rFonts w:cs="Times New Roman" w:ascii="Times New Roman" w:hAnsi="Times New Roman"/>
          <w:szCs w:val="24"/>
          <w:lang w:val="ru-RU"/>
        </w:rPr>
        <w:t xml:space="preserve"> плана внеурочной деятельности включает: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часа в неделю - на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, проектно-исследовательской деятельности, исторического просвещения)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 часа в неделю - на 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ых театрах, школьных музеях, школьных спортивных клубах)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 часа в неделю - на занятия, направленные на удовлетворение социальных интересов и потребностей обучающихся (в том числе в рамках реализации программы развития социальной активности обучающихся начальных классов «Орлята России»)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Направления внеурочной деятельност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87"/>
        <w:gridCol w:w="574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внеуроч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  <w:br/>
              <w:t>часов в неделю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содержание занятий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комендуемая для всех обучающихся част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онно-просветительские</w:t>
              <w:br/>
              <w:t>занятия патриотической, нравственной и экологической</w:t>
              <w:br/>
              <w:t>направленности «Разговоры о важном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цель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звитие ценностного отношения обучающихся к своей Родине -  России, населяющим ее людям, ее уникальной истории, богатой природе и великой культуре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задач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ые темы занят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вязаны с важнейшими аспектами жизни человека в современной Росс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знанием родной истории и пониманием сложностей современного мир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техническим прогрессом и сохранением природы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ориентацией в мировой художественной культуре и повседневной культуре поведения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нятия,</w:t>
              <w:br/>
              <w:t>направленные</w:t>
              <w:br/>
              <w:t>на удовлетворение</w:t>
              <w:br/>
              <w:t>профориентационных интересов</w:t>
              <w:br/>
              <w:t>и потребностей</w:t>
              <w:br/>
              <w:t>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цель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задач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  <w:br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лощад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ое содержа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знакомство с миром профессий и способами получения профессионального образо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оздание условий для развития надпрофессиональных навыков (общения, работы в команде, поведения в конфликтной ситуации и т.п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риативная част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нятия, связанные с</w:t>
              <w:br/>
              <w:t>реализацией особых</w:t>
              <w:br/>
              <w:t>интеллектуальных и</w:t>
              <w:br/>
              <w:t>социокультурных</w:t>
              <w:br/>
              <w:t>потребностей</w:t>
              <w:br/>
              <w:t>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цель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задач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ые направления деятельност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занятия по дополнительному или углубленному изучению учебных предметов или моду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занятия в рамках исследовательской и проектн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дополнительные занятия для школьников, испытывающих затруднения в освоении учебной программы или трудности в освоении языка обуч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нятия,</w:t>
              <w:br/>
              <w:t>направленные</w:t>
              <w:br/>
              <w:t>на удовлетворение</w:t>
              <w:br/>
              <w:t>интересов и потребностей обучающихся</w:t>
              <w:br/>
              <w:t>в творческом и физическом развитии, помощь в самореализации,</w:t>
              <w:br/>
              <w:t>раскрытии и развитии</w:t>
              <w:br/>
              <w:t>способностей и тала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цель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ые задач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занятия школьников в спортивных объединениях (секциях и клубах, организация спортивных турниров и соревнований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занятия школьников в объединениях туристскокраеведческой направленности (экскурсии, развитие школьных музеев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нятия,</w:t>
              <w:br/>
              <w:t>направленные</w:t>
              <w:br/>
              <w:t>на удовлетворение</w:t>
              <w:br/>
              <w:t>социальных интересов</w:t>
              <w:br/>
              <w:t>и потребностей обучающихся,</w:t>
              <w:br/>
              <w:t>на педагогическое</w:t>
              <w:br/>
              <w:t>сопровождение</w:t>
              <w:br/>
              <w:t>деятельности</w:t>
              <w:br/>
              <w:t>социально</w:t>
              <w:br/>
              <w:t>ориентированных</w:t>
              <w:br/>
              <w:t>ученических</w:t>
              <w:br/>
              <w:t>сообществ, детских</w:t>
              <w:br/>
              <w:t>общественных</w:t>
              <w:br/>
              <w:t>объединений, органов</w:t>
              <w:br/>
              <w:t>ученического</w:t>
              <w:br/>
              <w:t>самоуправления, на</w:t>
              <w:br/>
              <w:t>организацию совместно</w:t>
              <w:br/>
              <w:t>с обучающимися</w:t>
              <w:br/>
              <w:t>комплекса мероприятий</w:t>
              <w:br/>
              <w:t>воспитательной</w:t>
              <w:br/>
              <w:t>направл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цель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звитие важных для жизни подрастающего человека социальных умений –</w:t>
              <w:br/>
              <w:t>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ая задач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еспечение психологического благополучия обучающихся в образовательном пространстве школы, создание условий для развития</w:t>
              <w:br/>
              <w:t>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новные организационные фор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занятия по Программе развития социальной активности обучающих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ых классов «Орлята Росси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волонтерских, трудовых, экологических отрядов, создаваемых для социально ориентированной раб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 -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творческих советов, отвечающих за проведение тех или иных конкретных мероприятий, праздников, вечеров, акций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lang w:val="ru-RU" w:eastAsia="ru-RU" w:bidi="ar-SA"/>
        </w:rPr>
      </w:pPr>
      <w:r>
        <w:rPr>
          <w:rFonts w:cs="Times New Roman" w:ascii="Times New Roman" w:hAnsi="Times New Roman"/>
          <w:color w:val="FF0000"/>
          <w:lang w:val="ru-RU" w:eastAsia="ru-RU" w:bidi="ar-SA"/>
        </w:rPr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аждое направление деятельности обогащает воспитательный потенциал школы и позволяет выстраивать траекторию развития обучающегося, исходя из личного выбора его и родителей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u w:val="single"/>
          <w:lang w:val="ru-RU"/>
        </w:rPr>
        <w:t>КЛАССНОЕ РУКОВОДСТВ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ь деятельности классного руководителя – это создание комфортных условий для воспитания гармонично развитой и социально ответственной личности. Классный руководитель действует на основе Положения о классном руководств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существляя классное руководство, педагог осуществляет следующие виды деятельности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организует работу с классом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проводит индивидуальную работу с учащимися класса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осуществляет работу с учителями, преподающими в данном классе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организует работу с родителями (законными представителями) учащихс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Работа с классом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лассный час – урок «Разговоры о важном»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обсуждение с учениками событий, которые произошли в их школе, в регионе, в стране. Беседы о государственной символике и ее истории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 w:eastAsia="ru-RU"/>
        </w:rPr>
        <w:t>Изучение правил применения государственных символов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сплочение коллектива класса через игры и тренинги на сплочение и командообразование; однодневные походы и экскурсии, организуемые классными руководителями и родителями; празднование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;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«День сюрпризов», «Тайный Санта»: дело, организованное одной из групп одноклассников. Это может быть викторина, спортивная эстафета, мастер-класс, игровая программа «Красная вечеринка» и другое. Ребята самостоятельно или совместно с классным руководителем готовят сюрприз для всего класса. Целью является творческая самореализация детей посредством игровой деятельности, воспитание умения работать в команде, согласовывать свои действия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лассные руководители в работе над сплочением коллектива используют разнообразные формы. Это однодневные и многодневные походы и экскурсии, организуемые вместе с родителями; празднования дней рождения детей, класса, включающие в себя подготовленные ученическими микрогруппами поздравления; регулярные внутриклассные «огоньки» и вечера, дающие каждому школьнику возможность рефлексии собственного участия в жизни коллектива.  </w:t>
      </w:r>
    </w:p>
    <w:p>
      <w:pPr>
        <w:pStyle w:val="Style19"/>
        <w:numPr>
          <w:ilvl w:val="0"/>
          <w:numId w:val="15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Индивидуальная работа с учащимися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>Мероприятия: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1. Оформление социального паспорта класса, изучение личных дел учеников;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 Индивидуальные консультации с родителями по адаптации детей в школе и классе;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 Тематические классные часы;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 Индивидуальные консультации с психологами, учителями-предметниками;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 Анкетирование и анализ в конце учебного год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Работа с учителями, преподающими в классе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привлечение учителей и специалистов к участию в родительских собраниях класса, к работе школьного психолого-педагогического консилиума для объединения усилий в деле обучения и воспитания детей.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Style19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ru-RU"/>
        </w:rPr>
        <w:t>Мероприятия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Коллективные беседы учителей о классе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 Консультации с учителями-предметниками как по инициативе классного руководителя, так и по инициативе родительского комитета и родителей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 Совместные мероприятия с учителями предметниками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 Приглашение учителей-предметников на родительские собрани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Работа с родителями (законными представителям) учащихся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привлечение членов семей школьников к организации и проведению дел класса, в т.ч. к организации выходов в учреждения культуры и экскурсиям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•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ru-RU"/>
        </w:rPr>
        <w:t>Мероприятия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Беседа родителей, педагогов, администрации (при необходимости) с целью оказания помощи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 Родительское собрание. Организация родительских собраний (тематических, организационных, аналитических, итоговых, комбинированных, совместно с учителями - предметниками, совместно с детьми), проводимых в режиме обсуждения наиболее острых проблем обучения и воспитания школьников; родительский комитет.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 Создание и организация работы родительских комитетов классов, участвующих в управлении Школой и решении вопросов воспитания и обучения детей; вебинары.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 Привлечение родителей (законных представителей) к просмотру вебинаров воспитательной направленности, Всероссийского родительского собрания;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 Совместные дела. Организация на базе класса семейных праздников, конкурсов, соревнований, направленных на сплочение семьи и Школы; анкетирование и тестирование родителей.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 Организация группы класса в соцсетях, где администратор группы - классный руководитель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В соответствии с методическими рекомендациями Минпросвещения по изучению истории государственных символов России и их использованию в воспитательной работе (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  <w:lang w:val="ru-RU"/>
        </w:rPr>
        <w:instrText xml:space="preserve"> HYPERLINK "https://vip.1zavuch.ru/" \l "/document/99/350261466/" \n _self</w:instrText>
      </w:r>
      <w:r>
        <w:rPr>
          <w:rStyle w:val="InternetLink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lang w:val="ru-RU"/>
        </w:rPr>
        <w:t>письмо от 15.04.2022 № СК-295/06</w:t>
      </w:r>
      <w:r>
        <w:rPr>
          <w:rStyle w:val="InternetLink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ru-RU"/>
        </w:rPr>
        <w:t>), классный руководитель проводит для своего класса Урок «Разговоры о важном» (обсуждение с учениками событий, которые произошли в их школе, в регионе, в стране; беседы о государственной символике и ее истории; изучение правил применения государственных символов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u w:val="single"/>
          <w:lang w:val="ru-RU"/>
        </w:rPr>
        <w:t>ОСНОВНЫЕ ШКОЛЬНЫЕ ДЕЛ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ля реализации данного модуля в школе используются следующие традиционные дела: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внешкольном</w:t>
      </w:r>
      <w:r>
        <w:rPr>
          <w:rFonts w:cs="Times New Roman" w:ascii="Times New Roman" w:hAnsi="Times New Roman"/>
          <w:b/>
          <w:color w:val="000000"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уровне:</w:t>
      </w:r>
    </w:p>
    <w:p>
      <w:pPr>
        <w:pStyle w:val="Style18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1). участие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разноуровневых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оциальных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оектах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благотворительной, экологической,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атриотической,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трудовой</w:t>
      </w: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правленности,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риентированные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образование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кружающего социума.</w:t>
      </w:r>
    </w:p>
    <w:p>
      <w:pPr>
        <w:pStyle w:val="Style18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). посещение музеев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театров города.</w:t>
      </w:r>
    </w:p>
    <w:p>
      <w:pPr>
        <w:pStyle w:val="Style18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). участие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традиционных</w:t>
      </w:r>
      <w:r>
        <w:rPr>
          <w:rFonts w:cs="Times New Roman" w:ascii="Times New Roman" w:hAnsi="Times New Roman"/>
          <w:color w:val="000000"/>
          <w:spacing w:val="5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5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остязаниях</w:t>
      </w:r>
      <w:r>
        <w:rPr>
          <w:rFonts w:cs="Times New Roman" w:ascii="Times New Roman" w:hAnsi="Times New Roman"/>
          <w:color w:val="000000"/>
          <w:spacing w:val="5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различного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ровня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асштаб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На школьном уровне:</w:t>
      </w:r>
    </w:p>
    <w:p>
      <w:pPr>
        <w:pStyle w:val="Style18"/>
        <w:spacing w:lineRule="auto" w:line="276"/>
        <w:ind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1)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С</w:t>
      </w:r>
      <w:r>
        <w:rPr>
          <w:rStyle w:val="CharAttribute501"/>
          <w:rFonts w:eastAsia="№Е;Calibri" w:cs="Times New Roman"/>
          <w:b/>
          <w:i w:val="false"/>
          <w:color w:val="000000"/>
          <w:sz w:val="24"/>
          <w:szCs w:val="24"/>
          <w:u w:val="none"/>
          <w:lang w:val="ru-RU"/>
        </w:rPr>
        <w:t>оциальные проекты</w:t>
      </w: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u w:val="none"/>
          <w:lang w:val="ru-RU"/>
        </w:rPr>
        <w:t xml:space="preserve">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пространства и социума:</w:t>
      </w:r>
    </w:p>
    <w:p>
      <w:pPr>
        <w:pStyle w:val="Style18"/>
        <w:spacing w:lineRule="auto" w:line="276"/>
        <w:ind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CharAttribute501"/>
          <w:rFonts w:eastAsia="№Е;Calibri" w:cs="Times New Roman"/>
          <w:color w:val="000000"/>
          <w:sz w:val="24"/>
          <w:szCs w:val="24"/>
          <w:u w:val="none"/>
          <w:lang w:val="ru-RU"/>
        </w:rPr>
        <w:t>1.1. Социальный проект экологической направленности «Поможем животным вместе!»</w:t>
      </w: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u w:val="none"/>
          <w:lang w:val="ru-RU"/>
        </w:rPr>
        <w:t xml:space="preserve"> - КТД учеников, педагогов и родительского сообщества школы, проходящее в три этапа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u w:val="none"/>
          <w:lang w:val="ru-RU"/>
        </w:rPr>
        <w:t>А) подготовительный (оповещение об акции, проведение классных часов на тему «Бездомные животные», работа по сбору средств и кормов для питомников для бездомных животных «Вита» и «Ковчег»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u w:val="none"/>
          <w:lang w:val="ru-RU"/>
        </w:rPr>
        <w:t>Б) основной (проведение концерта «Мы в ответе за тех, кого приручили», конкурс сочинений и рисунков по теме «Бездомные животные»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u w:val="none"/>
          <w:lang w:val="ru-RU"/>
        </w:rPr>
        <w:t>В) заключительный (поездка в питомники для бездомных животных «Вита» и «Ковчег», помощь в выгуле собак, передача собранных средств и кормов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№Е;Calibri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ект ориентирован на формирование у участников способности к эмпатии, заботе об окружающих, а также к ответственному отношению к окружающей сред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№Е;Calibri" w:cs="Times New Roman"/>
          <w:color w:val="000000"/>
          <w:szCs w:val="24"/>
          <w:lang w:val="ru-RU"/>
        </w:rPr>
      </w:pPr>
      <w:r>
        <w:rPr>
          <w:rFonts w:eastAsia="№Е;Calibri"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1.2 Социальный проект экологической направленности «Покормите птиц зимой!»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- КТД </w:t>
      </w: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lang w:val="ru-RU"/>
        </w:rPr>
        <w:t>учеников, педагогов и родительского сообщества школы, проходящее в три этапа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А) образовательный (проведение классных часов, воспитательных мероприятий по теме «Оседлые, кочующие, перелетные птицы», «Искусственные гнездования птиц», «Зачем кормить птиц зимой»)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) деятельностный (занятия по созданию эко-кормушек и скворечников, развешивание кормушек и скворечников, наблюдение за птицами на кормушке)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) заключительный (подведение итогов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1.3. Социальный проект экологической направленности </w:t>
      </w: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Сдай макулатуру – спаси дерево»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- проект по сбору и сдаче макулатуры, передаче вырученных от её средств сдачи городскому питомнику для животных «Вита» и «Ковчег» (средства направляются на содержание приюта бездомных животных).  Позволяет освоить нормы гуманного поведения «человек-животное», напоминает об ответственности за братьев наших меньших, а также формирует  ответственное отношение к окружающей сред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Style w:val="CharAttribute501"/>
          <w:rFonts w:eastAsia="№Е;Calibri" w:cs="Times New Roman"/>
          <w:b/>
          <w:i w:val="false"/>
          <w:color w:val="000000"/>
          <w:sz w:val="24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lang w:val="ru-RU"/>
        </w:rPr>
        <w:t>). Торжественные ритуалы:</w:t>
      </w:r>
      <w:r>
        <w:rPr>
          <w:rFonts w:cs="Times New Roman" w:ascii="Times New Roman" w:hAnsi="Times New Roman"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i/>
          <w:color w:val="000000"/>
          <w:lang w:val="ru-RU"/>
        </w:rPr>
        <w:t>Посвящение в первоклассники», «Торжественная линейка 1 сентября», Линейка, посвященная Дню героев Отечества, «Праздник прощания с начальной школой»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>Еженедельная организационная линейка» (проведение церемонии поднятия или вноса флага и исполнения гимна России; подведение</w:t>
      </w:r>
      <w:r>
        <w:rPr>
          <w:rFonts w:cs="Times New Roman" w:ascii="Times New Roman" w:hAnsi="Times New Roman"/>
          <w:i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>итогов</w:t>
      </w:r>
      <w:r>
        <w:rPr>
          <w:rFonts w:cs="Times New Roman" w:ascii="Times New Roman" w:hAnsi="Times New Roman"/>
          <w:i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>прошедшей недели, планирование</w:t>
      </w:r>
      <w:r>
        <w:rPr>
          <w:rFonts w:cs="Times New Roman" w:ascii="Times New Roman" w:hAnsi="Times New Roman"/>
          <w:i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>событий, которые предстоят на следующей неделе; сообщение новостей</w:t>
      </w:r>
      <w:r>
        <w:rPr>
          <w:rFonts w:cs="Times New Roman" w:ascii="Times New Roman" w:hAnsi="Times New Roman"/>
          <w:i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>школы, района, страны).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ржественные церемонии позволяющие ощутить радость от принадлежности к школьному сообществу, символизирующие приобретение ими новых социальных статусов в школе и развивающие школьную идентичность детей. Способствую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3). Общешкольные КТД творческой направленност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«Краски Осени», «Здравствуй, Новый год!», «Масленица», «Мы этой памяти верны» (литературно-музыкальный концерт, посвящённый победе в Великой Отечественной войне), операция «Чистый школьный двор»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ни дают возможность творческой самореализации школьников, помогают в развитии социально значимых отношений школьников и педагогов, умения работать в команде, помогают накоплению ими опыта быть любящими и отзывчивыми детьми, знать и любить свою </w:t>
      </w:r>
      <w:r>
        <w:rPr>
          <w:rFonts w:cs="Times New Roman" w:ascii="Times New Roman" w:hAnsi="Times New Roman"/>
          <w:color w:val="000000"/>
          <w:szCs w:val="24"/>
        </w:rPr>
        <w:t>Родину, уметь сопереживать, проявлять сострадание к другим, трудовое воспитани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3). Мероприятия гражданско-патриотической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ероприятия, посвященные Дню солидарности в борьбе с терроризмом (например, «Эхо Бесланской трагедии»), мероприятия, посвященные Дню Герое Отечества, Мероприятия, посвященные памяти о россиянах, исполнявших служебный долг за пределами Отечеств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Воспитание уважения к истории культуры своего Отечества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, чувства патриотизма, развитие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углубление знаний об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истории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культуре России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родного края, развитие способностей осмысливать события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явления действительности во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взаимосвязи прошлого, настоящего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будущего, становление многосторонне развитого гражданина России в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культурном, нравственном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физическом отношениях;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азвитие интереса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уважения к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истории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культуре своего 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других народов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4). Мероприятия правовой направленност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равовая декада (целый цикл мероприятий, направленных на разъяснение, повторение и закрепление вопросов правой направленности. В рамках школьной правовой декады проходят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интеллектуальные игры (например: «Правовед»),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брейн-ринги (например: «Все о праве»),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викторины (например: «Права и обязанности»),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творческие выступления (например: конкурс правовых сказок),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встречи с представителями правоохранительных органов,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беседы, классные часы и воспитательные мероприятия совместно со школьным инспектором, сотрудниками КДН и ЗП,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2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комплексное профилактическое мероприятие «Правовой десант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2"/>
          <w:szCs w:val="24"/>
          <w:lang w:val="ru-RU" w:eastAsia="ko-KR"/>
        </w:rPr>
      </w:pPr>
      <w:r>
        <w:rPr>
          <w:rFonts w:cs="Times New Roman" w:ascii="Times New Roman" w:hAnsi="Times New Roman"/>
          <w:color w:val="000000"/>
          <w:kern w:val="2"/>
          <w:szCs w:val="24"/>
          <w:lang w:val="ru-RU" w:eastAsia="ko-KR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5) Общешкольные спортивные мероприятия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Дни здоровья, школьный туристический слет, фестиваль здоровья «Жить здорово!», акция «Ради жизни на Земле» (по пропаганде ЗОЖ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ru-RU"/>
        </w:rPr>
        <w:t>На уровне классов:</w:t>
      </w:r>
      <w:r>
        <w:rPr>
          <w:rStyle w:val="CharAttribute501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1). выбор и делегирование представителей классов в общешкольные советы</w:t>
      </w: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lang w:val="ru-RU"/>
        </w:rPr>
        <w:t xml:space="preserve"> дел, ответственных за подготовку общешкольных ключевых дел; </w:t>
      </w:r>
    </w:p>
    <w:p>
      <w:pPr>
        <w:pStyle w:val="Style18"/>
        <w:spacing w:lineRule="auto" w:line="276"/>
        <w:jc w:val="both"/>
        <w:rPr/>
      </w:pP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lang w:val="ru-RU"/>
        </w:rPr>
        <w:t xml:space="preserve">2). участие школьных классов в реализации общешкольных ключевых дел; </w:t>
      </w:r>
    </w:p>
    <w:p>
      <w:pPr>
        <w:pStyle w:val="Style18"/>
        <w:spacing w:lineRule="auto" w:line="276"/>
        <w:jc w:val="both"/>
        <w:rPr/>
      </w:pPr>
      <w:r>
        <w:rPr>
          <w:rStyle w:val="CharAttribute501"/>
          <w:rFonts w:eastAsia="№Е;Calibri" w:cs="Times New Roman"/>
          <w:i w:val="false"/>
          <w:color w:val="000000"/>
          <w:sz w:val="24"/>
          <w:szCs w:val="24"/>
          <w:lang w:val="ru-RU"/>
        </w:rPr>
        <w:t>3). проведение в рамках класса итогового анализа детьми общешкольных ключевых дел.</w:t>
      </w:r>
    </w:p>
    <w:p>
      <w:pPr>
        <w:pStyle w:val="Style18"/>
        <w:spacing w:lineRule="auto" w:line="276"/>
        <w:ind w:firstLine="709"/>
        <w:jc w:val="both"/>
        <w:rPr>
          <w:rStyle w:val="CharAttribute501"/>
          <w:rFonts w:ascii="Times New Roman" w:hAnsi="Times New Roman" w:eastAsia="№Е;Calibri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ru-RU"/>
        </w:rPr>
        <w:t>На индивидуальном уровне:</w:t>
      </w:r>
      <w:r>
        <w:rPr>
          <w:rStyle w:val="CharAttribute501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szCs w:val="24"/>
          <w:lang w:val="ru-RU"/>
        </w:rPr>
        <w:t>1). вовлечение по возможности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Style18"/>
        <w:spacing w:lineRule="auto" w:line="276"/>
        <w:jc w:val="both"/>
        <w:rPr>
          <w:rFonts w:ascii="Times New Roman" w:hAnsi="Times New Roman" w:eastAsia="№Е;Calibri" w:cs="Times New Roman"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). индивидуальная помощь ребенку (</w:t>
      </w:r>
      <w:r>
        <w:rPr>
          <w:rFonts w:eastAsia="№Е;Calibri" w:cs="Times New Roman" w:ascii="Times New Roman" w:hAnsi="Times New Roman"/>
          <w:iCs/>
          <w:color w:val="000000"/>
          <w:szCs w:val="24"/>
          <w:lang w:val="ru-RU"/>
        </w:rPr>
        <w:t xml:space="preserve">при необходимости) в освоении навыков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готовки, проведения и анализа ключевых дел;</w:t>
      </w:r>
    </w:p>
    <w:p>
      <w:pPr>
        <w:pStyle w:val="Style18"/>
        <w:spacing w:lineRule="auto" w:line="276"/>
        <w:jc w:val="both"/>
        <w:rPr>
          <w:rFonts w:ascii="Times New Roman" w:hAnsi="Times New Roman" w:eastAsia="№Е;Calibri" w:cs="Times New Roman"/>
          <w:b/>
          <w:b/>
          <w:bCs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).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18"/>
        <w:spacing w:lineRule="auto" w:line="276"/>
        <w:jc w:val="both"/>
        <w:rPr>
          <w:rFonts w:ascii="Times New Roman" w:hAnsi="Times New Roman" w:eastAsia="№Е;Calibri" w:cs="Times New Roman"/>
          <w:b/>
          <w:b/>
          <w:bCs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4).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Default"/>
        <w:spacing w:lineRule="auto" w:line="276"/>
        <w:jc w:val="both"/>
        <w:rPr>
          <w:rFonts w:ascii="Times New Roman" w:hAnsi="Times New Roman" w:eastAsia="№Е;Calibri" w:cs="Times New Roman"/>
          <w:b/>
          <w:b/>
          <w:bCs/>
          <w:iCs/>
          <w:color w:val="000000"/>
          <w:szCs w:val="24"/>
          <w:lang w:val="ru-RU"/>
        </w:rPr>
      </w:pPr>
      <w:r>
        <w:rPr>
          <w:rFonts w:eastAsia="№Е;Calibri" w:cs="Times New Roman"/>
          <w:b/>
          <w:bCs/>
          <w:i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u w:val="single"/>
          <w:lang w:val="ru-RU"/>
        </w:rPr>
        <w:t>ВНЕШКОЛЬНЫЕ МЕРОПРИЯТ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>- 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 («Предметные недели», ежегодная школьная научно-практическая конференция «Как наши деды воевали» и т.д.)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экскурсии, пешие прогулки, походы выходного дня (в музей, картинную галерею, технопарк, на предприятие, на природу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 xml:space="preserve">- литературные, исторические, экологические и другие походы, экскурсии, экспедиции, слёты и т. п., организуемые педагогами, в том числе совместно с родителями (законными представителями) обучающихся в другие города или села 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 (Экскурсии по Ярославской области и городам Российской Федерации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турслет с участием команд, сформированных из педагогов, детей и родителей школьников, включающий в себя, например: соревнование по технике пешеходного туризма, соревнование по спортивному ориентированию, конкурс туристской песни, комбинированную эстафету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u w:val="single"/>
          <w:lang w:val="ru-RU"/>
        </w:rPr>
        <w:t>ВЗАИМОДЕЙСТВИЕ С РОДИТЕЛЯМИ</w:t>
      </w:r>
    </w:p>
    <w:p>
      <w:pPr>
        <w:pStyle w:val="Default"/>
        <w:spacing w:lineRule="auto" w:line="276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абота с родителями (законными представителями)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Семья – первый устойчивый коллектив (группа) в жизни каждого человека. В процессе формирования личности семья играет главенствующую роль: это первая ступенька социализации и самосознания личности. Здесь ребенок приобретает умения и навыки в общении и человеческих взаимоотношениях, здесь закладывается нравственный облик и профессиональное самоопределение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Система работы с родителями выстраивается на решении следующих задач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1. Повышение педагогической культуры родителей, пополнение арсенала их знаний по общим и конкретным вопросам воспитания ребёнка в семье и школе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2. Вовлечение родителей в совместную с детьми и педагогами учебно-познавательную, культурно-досуговую, общественно-полезную и спортивно-оздоровительную деятельность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3. Совершенствование форм взаимодействия школа – семь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4. Помощь родителям и детям с особыми образовательными потребностям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абота с родителями (законными представителями)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(законными представителями) школьников осуществляется в рамках следующих видов и форм деятельности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ru-RU"/>
        </w:rPr>
        <w:t xml:space="preserve">На групповом уровн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4"/>
          <w:lang w:val="ru-RU"/>
        </w:rPr>
        <w:t xml:space="preserve">- участие родителей в управлении школой: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бщешкольный родительский совет и Управляющий совет, участвующие в управлении образовательной организацией и в решении вопросов воспитания и социализации  детей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Cs w:val="24"/>
          <w:lang w:val="ru-RU"/>
        </w:rPr>
        <w:t>Вовлечение родителей или законных представителей школьников в образовательный процесс</w:t>
      </w:r>
      <w:r>
        <w:rPr>
          <w:rFonts w:cs="Times New Roman" w:ascii="Times New Roman" w:hAnsi="Times New Roman"/>
          <w:iCs/>
          <w:color w:val="000000"/>
          <w:szCs w:val="24"/>
          <w:lang w:val="ru-RU"/>
        </w:rPr>
        <w:t>: о</w:t>
      </w:r>
      <w:r>
        <w:rPr>
          <w:rFonts w:cs="Times New Roman" w:ascii="Times New Roman" w:hAnsi="Times New Roman"/>
          <w:color w:val="000000"/>
          <w:szCs w:val="24"/>
          <w:lang w:val="ru-RU"/>
        </w:rPr>
        <w:t>бщешкольные и общеклассные родительские собрания, в тематике которых учитываются возрастные особенности детей, раскрывается накопленный опыт семейного воспитания, затрагиваются проблемные вопросы обучения и воспитания школьник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Семейные клубы, предоставляющие родителям, педагогам и детям площадку для совместного проведения досуга и общения, позволяющего развивать детско-взрослые общности, участвуя в совместном художественном творчестве, труде, добротворческих делах на благо себе и другому, участие в мероприятиях различного уровня (например: городской конкурс «Семейные ценности»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День открытых дверей, 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На индивидуальном уровне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работа специалистов по запросу родителей для решения острых конфликтных ситуаций (психолог, социальный педагог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индивидуальное консультирование 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целью координации воспитательных усилий педагогов и родителе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9"/>
        <w:spacing w:lineRule="auto" w:line="276"/>
        <w:ind w:left="0" w:hanging="0"/>
        <w:jc w:val="center"/>
        <w:rPr/>
      </w:pPr>
      <w:r>
        <w:rPr/>
        <w:t>Профилактическая работа с родителями (законными представителями) обучающихся школы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996"/>
        <w:gridCol w:w="25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рабо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офилактической рабо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артнёр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Просвещение родителей обучающихся школы по вопросам профилактики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ие собр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мы родительских собраний. 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Нормативные документы, регламентирующие права и обязанности несовершеннолетних детей и их законных представителей. 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Содержание Федерального закона от 24.06.1999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20-ФЗ «Об основах системы профилактики безнадзорности и правонарушений несовершеннолетних". 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Тематические собрания, посвящённые профилактике вредных привычек несовершеннолетних (в соответствии с планом воспитательной работы школы)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ы КДН и ЗП, органов опеки и попечительства, социальной защиты населения, органов образования, сотрудники правоохранительных органов и медицинских учрежде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законны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ся по запросу законных представителей обучающихся; в случае необходимости по инициативе представителей администрации, педагогов и специалистов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формление стендов по вопросам профилакт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Представление информации о внешних субъектах профилактики, взаимодействующих с образовательным учреждением по вопросам профилактической работы. 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мещение на стендах информации по профилактике вредных привычек детей и подростков.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Индивидуальная профилактическ ая работа с семьями, имеющими статус: семья, находящаяся в социальноопасном положении; семья, нуждающаяся в государствен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актов обследования различных категорий семей – 2 раза в год; по мере возникшей необходимост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ы КДН и ЗП, органов опеки и попечительства, социальной защиты населения, органов образования, сотрудники правоохранительных органов и медицинских учрежде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законных представител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ся по запросу законных представителей обучающихся; в случае необходимости по инициативе администрации, педагогов и специалистов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онаж сем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Социально-педагогический: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е компетентности родителей, формирование положительной мотивации на поиск выхода из кризисного положения, восстановление отношений между родителями и детьми, формирование их общественной позиции, направленной на нормальное человеческое развитие.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Социально-экономический: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азание материальной помощи через органы социальной защиты.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Социально-правовой: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стематическое наблюдение за семьёй с целью обнаружения угрозы насилия или его применения к детям или другим членам семьи.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Социальный: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визиты в семьи; 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 изучение и выяснение причин сложившейся проблемы;  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оказание конкретной (в некоторых случаях экстренной) помощи, которая способна решить кризисную жизненную ситуацию; 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казание профилактических мер, удовлетворяющих потребности, стабилизирующих благоприятные перемены и закрепляющих успехи, уменьшающих или устраняющих факторы риска с помощью обучения, посредничества, побуждения;  - объединение действий  специалистов соответствующих служб с целью устранения проблем семей.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Профилактическ ая работа с семьями, в которых несовершенноле тние дети оказались в экстремаль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стренная помощь в случае кризисной ситу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ыявление случаев социальногоопасного положения несовершеннолетних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смерть законных представителей; 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жестокое обращение с детьми; 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ребёнок – жертва преступления; 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оставление ребёнка в опасности; 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блемы в здоровье ребёнка и т.д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ы КДН и ЗП, органов опеки и попечительства, социальной защиты населения, органов образования, сотрудники правоохранитель ных органов и медицинских учреждений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u w:val="single"/>
          <w:lang w:val="ru-RU"/>
        </w:rPr>
        <w:t>САМОУПРАВЛЕНИЕ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оскольку учащимся младших классов не всегда удается самостоятельно организовать свою деятельность, детское самоуправление трансформируется в детско-взрослое самоуправление. В соответствии с возрастной спецификой на уровне НОО детское самоуправление представлено в детско-взрослом формате: обучающиеся получают первый опыт участия в самоуправленческой деятельности, которую осуществляют совместно с классным руководителем, педагогом-организатором и под руководством старшеклассников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ля организации детского самоуправления в школе определены функциональные обязанности для классного руководителя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Цель ученического самоуправления основана на решении следующих задач: 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развитие интеллектуальной и духовно – нравственной сфер жизни детей;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2.формирование нравственных качеств, воспитание чувства коллективизма, товарищества, ответственности, социальной дисциплины;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 гуманизация и гармонизация взаимоотношений педагогов, учащихся и родителей, вовлечение их в школьную работу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еническое самоуправление в начальной школе осуществляетс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на уровне классов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9"/>
        <w:numPr>
          <w:ilvl w:val="0"/>
          <w:numId w:val="11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аждый класс является частью системы самоуправления школы. Староста класса – ответственное лицо, уполномоченное одноклассниками для организации самоуправления в классе и помощи классному руководителю, который в своей деятельности стремится к сохранению и развитию лучших традиций класса и школы. Староста избирается и переизбирается общим собранием класса из числа учащихся этого класса. Кандидатура согласовывается с классным руководителем. Срок полномочий старосты определяется общим собранием класса.  </w:t>
      </w:r>
    </w:p>
    <w:p>
      <w:pPr>
        <w:pStyle w:val="Style19"/>
        <w:numPr>
          <w:ilvl w:val="0"/>
          <w:numId w:val="11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классе созданы разные службы, которые возглавляют помощники старосты. Действие служб направлено на вовлечение всех учащихся класса в общественную деятельность, способствующую улучшению учебно-воспитательного процесса в классе  </w:t>
      </w:r>
    </w:p>
    <w:p>
      <w:pPr>
        <w:pStyle w:val="Style19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 каждого учащегося в классе есть свое поручение, которое зафиксировано в классном уголке. Выполнение поручений в классе приучает школьников к ответственности и самостоятельности. </w:t>
      </w:r>
      <w:r>
        <w:rPr>
          <w:rFonts w:cs="Times New Roman" w:ascii="Times New Roman" w:hAnsi="Times New Roman"/>
          <w:color w:val="000000"/>
        </w:rPr>
        <w:t xml:space="preserve">Помимо поручений на длительный период, учащиеся выполняют кратковременные поручения. 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на индивидуальном уровне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9"/>
        <w:numPr>
          <w:ilvl w:val="0"/>
          <w:numId w:val="19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ерез вовлечение школьников в планирование, организацию, проведение и анализ общешкольных и внутриклассных дел;  </w:t>
      </w:r>
    </w:p>
    <w:p>
      <w:pPr>
        <w:pStyle w:val="Style19"/>
        <w:numPr>
          <w:ilvl w:val="0"/>
          <w:numId w:val="19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u w:val="single"/>
          <w:lang w:val="ru-RU"/>
        </w:rPr>
        <w:t>ПРОФИЛАКТИКА И БЕЗОПАСНОСТЬ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Цель:</w:t>
      </w:r>
      <w:r>
        <w:rPr>
          <w:rFonts w:cs="Times New Roman" w:ascii="Times New Roman" w:hAnsi="Times New Roman"/>
          <w:color w:val="000000"/>
          <w:lang w:val="ru-RU"/>
        </w:rPr>
        <w:t xml:space="preserve"> профилактика и коррекция девиантного поведения и формирование законопослушного поведения учащихся школы.</w:t>
      </w:r>
    </w:p>
    <w:p>
      <w:pPr>
        <w:pStyle w:val="Heading2"/>
        <w:spacing w:lineRule="auto" w:line="276"/>
        <w:ind w:firstLine="709"/>
        <w:jc w:val="both"/>
        <w:rPr>
          <w:rFonts w:ascii="Times New Roman" w:hAnsi="Times New Roman" w:eastAsia="Arial Unicode MS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Задачи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у учащихся способности к эмоциональной и поведенческой саморегуляции, сотрудничеству, адекватному проявлению активности, инициативе и самостоятельности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нижение тревожности, эмоционально-психического напряжения в различных ситуациях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ширение сферы самосознания и повышение уверенности в своих возможностях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ышение социально-психологической компетентности подростков и развитие способности эффективно взаимодействовать с окружающими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Формирование системных правовых знаний на основе действующего законодательства, прав и обязанностей гражданина РФ и  способствовать повышению правосознания правовой культуры учащихся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условия для привлечения обучающихся к активному участию в мероприятиях правовой  направленности разных уровней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ствовать развитию интереса учащихся к вопросам правового образования, определения ими своего отношение к праву как общественной ценност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способности к самоуправлению; формирование адекватных способов реагирования в ситуациях взаимодействия со сверстниками и взрослыми; развитие навыков уверенного поведения, умения добиваться результатов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тимизация положительного опыта, нивелирование опыта девиантного поведения; создание  и закрепление  позитивных образцов повед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ероприятия, направленные на профилактику и коррекцию девиантного поведения учащихся МОУ «Средняя школа № 25 имени А. Сивагина»  осуществляются по следующим </w:t>
      </w:r>
      <w:r>
        <w:rPr>
          <w:rFonts w:cs="Times New Roman" w:ascii="Times New Roman" w:hAnsi="Times New Roman"/>
          <w:b/>
          <w:color w:val="000000"/>
          <w:lang w:val="ru-RU"/>
        </w:rPr>
        <w:t>направлениям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рганизационно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информационно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консультативно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иагностическо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тренингово-игровое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Организационное направлени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Организация каникулярного отдыха «трудных детей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Организация работы школьного профильного лагеря и детского оздоровительного «Солнышко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Организация взаимодействия с различными структурами, организациями по вопросам профилакти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Организация инструктивно-методических занятий для классных руководителей и учителей-предметников по работе с детьми, отнесенных к категории девиантных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рганизация работы школьного совета по профилактике правонарушений 1  раз в четверт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 Организация тематических педагогических советов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ка педагогических советов определяется администрацией школы в соответствии с методической темой школы и задачами. В процесс подготовки и проведение  привлекаются все участники образовательного процесса (если этого требует тематика), а также специалисты различных структур и учрежд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7. Организация дополнительного образования с привлечением учащихся «группы риска».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Информационное направлени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ый урок правовых зна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по профилактике употребления психоактивных веществ представлена следующими разделами:</w:t>
      </w:r>
    </w:p>
    <w:p>
      <w:pPr>
        <w:pStyle w:val="Normal"/>
        <w:spacing w:lineRule="auto" w:line="276"/>
        <w:ind w:left="7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щие темы по здоровому образу жизни;</w:t>
      </w:r>
    </w:p>
    <w:p>
      <w:pPr>
        <w:pStyle w:val="Normal"/>
        <w:spacing w:lineRule="auto" w:line="276"/>
        <w:ind w:left="7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табакокурение, курительные смеси;</w:t>
      </w:r>
    </w:p>
    <w:p>
      <w:pPr>
        <w:pStyle w:val="Normal"/>
        <w:spacing w:lineRule="auto" w:line="276"/>
        <w:ind w:left="7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алкоголиз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астие в  районных, городских  смотрах-конкурсах по профилактической работ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ческие классные час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ческие уро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ческие родительские собрания, конферен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Консультативное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Консультации дл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дивидуальная консультативная помощь семье в решении проблем взаимоотношения с ребенком, а также в решении собственных психологических проблем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 Консультации для учащихся с девиантным поведени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ведется с эмоциональной сферой ребенка (агрессия, тревожность), по налаживанию взаимодействия с родителями, близкими, учителям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Консультации, направленные на жизненное и профессиональное самоопределение и оказание помощи в выборе маршрута учебно-профессионального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Консультации с классными руководителями и учителями-предметниками по выбору форм работы с девиантными учащими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Диагностическое направление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Составление социальных карт класс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Заполнение карт социально-личностного развития ребенк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Составление социального паспорта школы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Запросы в ТКДН, ПДН по учащимся, с которыми проводится индивидуальная профилактическая рабо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Анализ занятости учащихся в учреждениях дополнительного образования и привлечение « трудных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Составление актов обследования жилищно-бытовых условий учащих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7. Подготовка психолого-педагогических характеристик на учащих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8. Сбор и обобщение социометрических данны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Тренингово-игровое направл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Коррекционные мероприятия по результатам школьной </w:t>
        <w:tab/>
        <w:t>комиссии по профилактике правонарушений. Мероприятия включают в себя индивидуальный выбор методов, технологий работы с учащимся в соответствии с ситуацией его разви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Психологическая коррекция проявлений девиантного пове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Коррекционные занятия по проблемам агрессивности, эмоциональных и психологических зависимостей, поиска жизненных смыс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Тренинговые формы занятий по профилактике ПАВ, по циклу занятий «Я – успешный челове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Деятельность клубов во внеурочное время.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 Дн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 Интеллектуально-познавательные иг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огика профилактики показывает необходимость создания в школе условий, которые не провоцируют отклоняющегося от норм поведения, а расширяют безопасное для ребенка пространство, где ему комфортно и интересно. Организация в школе  внеклассных мероприятий, развлекательных программ, интеллектуальных мероприятий, вечеров-встреч, классных огоньков - мощный источник привлекательности школы и ресурс профилактики отклоняющегося поведения. Профилактика девиантного поведения предполагает, что школа становится местом, где ребенок находит реальное применение своим возможностям и инициативе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u w:val="single"/>
          <w:lang w:val="ru-RU"/>
        </w:rPr>
        <w:t>СОЦИАЛЬНОЕ ПАРТНЕРСТВ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ализация воспитательного потенциала социального партнёрства предусматривает следующее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школы, города Ярославля, Ярославской области, Российской Федерации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РОФОРИЕНТАЦИЯ</w:t>
      </w:r>
    </w:p>
    <w:p>
      <w:pPr>
        <w:pStyle w:val="Default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 работа осуществляется через: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ные час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едение профориентационных бесед совместно детской библиотекой имени В. В. Терешковой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е в городском профориентационном конкурсе «Энциклопедия профессий»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 учета достижений обучающихся в конкурсе портфолио «Ученик года» с целью их дальнейшего профессионального самоопределения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 экскурсий на предприятия и организации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ультирование родителей (законных представителей) обучающихся по вопросам развития личных качеств ребенка, его сильных и слабых сторон, склонностей к той или иной деятельности;</w:t>
      </w:r>
    </w:p>
    <w:p>
      <w:pPr>
        <w:pStyle w:val="Style19"/>
        <w:numPr>
          <w:ilvl w:val="0"/>
          <w:numId w:val="4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 психолого-педагогической помощи: диагностика способностей, склонностей и интересов учащихся;  развитие уровня самопознания, приобретение уверенности в себе; индивидуальное консультирование обучающихся по вопросам выбора учебного заведения и специальности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ДЕТСКИЕ ОБЩЕСТВЕННЫЕ ОБЪЕДИНЕНИЯ</w:t>
      </w:r>
    </w:p>
    <w:p>
      <w:pPr>
        <w:pStyle w:val="Default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ействующие на базе школы детские общественные объединения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 82-ФЗ (ред. от 20.12.2017) "Об общественных объединениях" (ст. 5). </w:t>
      </w:r>
    </w:p>
    <w:p>
      <w:pPr>
        <w:pStyle w:val="Default"/>
        <w:spacing w:lineRule="auto" w:line="276"/>
        <w:ind w:firstLine="360"/>
        <w:jc w:val="both"/>
        <w:rPr/>
      </w:pPr>
      <w:r>
        <w:rPr/>
        <w:t xml:space="preserve">Воспитание в детских общественных объединениях осуществляется через: </w:t>
      </w:r>
    </w:p>
    <w:p>
      <w:pPr>
        <w:pStyle w:val="Default"/>
        <w:spacing w:lineRule="auto" w:line="276"/>
        <w:jc w:val="both"/>
        <w:rPr/>
      </w:pPr>
      <w:r>
        <w:rPr/>
        <w:t xml:space="preserve">- поддержку деловых и неформальных отношений, основанных на соблюдении принципов добровольности, системности, поддержки инициативы, принципа «право на ошибку», сотрудничества и принципа «естественного роста»; </w:t>
      </w:r>
    </w:p>
    <w:p>
      <w:pPr>
        <w:pStyle w:val="Default"/>
        <w:spacing w:lineRule="auto" w:line="276"/>
        <w:jc w:val="both"/>
        <w:rPr/>
      </w:pPr>
      <w:r>
        <w:rPr/>
        <w:t xml:space="preserve">- организацию общественно полезных дел и социально значимых практик, дающих возможность получить важный для их личностного развития опыт осуществления дел, направленных на помощь другим людям, школе, обществу в целом; </w:t>
      </w:r>
    </w:p>
    <w:p>
      <w:pPr>
        <w:pStyle w:val="Default"/>
        <w:spacing w:lineRule="auto" w:line="276"/>
        <w:jc w:val="both"/>
        <w:rPr/>
      </w:pPr>
      <w:r>
        <w:rPr/>
        <w:t xml:space="preserve">- сборы, формальные и неформальные встречи членов детского общественного объединения для обсуждения вопросов планирования и анализа проведенных мероприятий, совместного празднования знаменательных для членов объединения событий; </w:t>
      </w:r>
    </w:p>
    <w:p>
      <w:pPr>
        <w:pStyle w:val="Default"/>
        <w:spacing w:lineRule="auto" w:line="276"/>
        <w:jc w:val="both"/>
        <w:rPr/>
      </w:pPr>
      <w:r>
        <w:rPr/>
        <w:t xml:space="preserve">- организацию лагеря с дневным пребыванием «Солнышко», проводимого в школе в каникулярное время, развивающего первичные навыки общественно полезной деятельности, способствующую формированию лидерских качеств у обучающихся; </w:t>
      </w:r>
    </w:p>
    <w:p>
      <w:pPr>
        <w:pStyle w:val="Default"/>
        <w:spacing w:lineRule="auto" w:line="276"/>
        <w:jc w:val="both"/>
        <w:rPr/>
      </w:pPr>
      <w:r>
        <w:rPr/>
        <w:t>- 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/>
        </w:rPr>
        <w:t>- организацию участия членов детского общественного объединения во Всероссийских акциях, региональных, городских мероприятиях и конкурсах различной направленност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 базе школы действуют следующие общественные объединения: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Волонтерский отряд «Школа добрых дел»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школы, района, города. 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оспитательный потенциал волонтерства реализуется следующим образом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ru-RU"/>
        </w:rPr>
        <w:t xml:space="preserve">на уровне школы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участие школьников в организации праздников, торжественных мероприятий, встреч с гостями школы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участие школьников в работе с младшими ребятами: проведение для них праздников, утренников, тематических вечеров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участие школьников к работе на прилегающей к школе территории (работа в школьном саду, благоустройство клумб, уход за деревьями и кустарниками, уход за малыми архитектурными формами)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ru-RU"/>
        </w:rPr>
        <w:t xml:space="preserve">На внешкольном уровне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частие школьников в организации культурных, спортивных, развлекательных мероприятий, проводимых на базе школы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проведение акций экологической направленности («Поможем животным вместе!», «Покормите птиц зимой»), сбор средств и кормов для питомников бездомных животных «Вита» и «Ковчег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Школьный пресс-центр «5х5=газета школы 25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Цель данного школьного объединения – развитие коммуникативной культуры учащихся, формирование навыков общения и сотрудничества, поддержка творческой самореализации учащихся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Школьная газета «5х5=газета школы 25» - периодическое печатное издание, посвященное событиям школьной и внешкольной жизни. Периодичность издания газеты – 1 раз в месяц в течение учебного года в печатном и электронном вариантах (размещение на официальном сайте школы). Работа с печатным изданием строится на принципах демократизма, добровольности, соблюдения прав участников образовательного процесса, этических норм. В состав разновозрастного объединения газеты входят: редактор школьной газеты, журналисты, корректор и дизайнер газеты. Редактор утверждает концепцию газеты, ее дизайн и направленность, несет ответственность за содержание газеты, соблюдение сроков ее выхода в печать, утверждает предлагаемые в газету статьи, рисунки и фотоматериалы. Журналисты занимаются подготовкой репортажей, пишут очерки, эссе, ведут журналистские расследования, интервью с интересными людьми и др. Корректор осуществляет проверку материалов, подготовленных в печать и передает дизайнеру, который занимается размещением информации и последующей версткой газеты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мимо приобретения учащимися навыков литературного творчества и журналистской работы, при издании школьной газеты создается уникальная творческая обучающая среда, которая стимулирует интерес подростков к развитию собственных интеллектуальных способностей, активно мобилизует их творческие силы, систематизирует и закрепляет приобретенные ранее профессиональные умения и навыки в литературном творчестве, в издательском деле, в полиграфии, дизайне, компьютерных технологиях, развивает коммуникативные способности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частие обучающихся в данном объединении развивает такие важные личностные качества, как коммуникабельность, общую эрудицию, уровень культуры, выразительность речи, дисциплину и ответственность за порученное дело, позволяет максимально проявить учащимися свои возможности в избранной области деятельности, влияет на профессиональное самоопределение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вои навыки обучающиеся могут продемонстрировать, участвуя в конкурсах редакций школьных газет разного уровня (городской, муниципальный, всероссийский)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Членство в школьных детских объединениях и участие в организуемых ими мероприятиях даёт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. </w:t>
      </w:r>
    </w:p>
    <w:p>
      <w:pPr>
        <w:pStyle w:val="Normal"/>
        <w:tabs>
          <w:tab w:val="clear" w:pos="708"/>
          <w:tab w:val="left" w:pos="2302" w:leader="none"/>
        </w:tabs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Школьный спортивный клуб «Энергия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Школьный спортивный клуб «Энергия» (далее – ШСК) создан и осуществляет свою деятельность в целях вовлечения обучающихся в занятия физической культурой и спортом, развития и популяризации школьного спорта, а также разработки и</w:t>
        <w:br/>
        <w:t>внедрения передовых программ и технологий, инновационных методик с</w:t>
        <w:br/>
        <w:t>целью развития системы физического воспитани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Задачами деятельности ШСК являются: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1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2. Разработка предложения по развитию физической культуры и спорта в образовательной организации в рамках внеурочной деятельност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3. Организация физкультурно-спортивной работы образовательной организации во внеурочное врем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4. Укрепление здоровья и физическое совершенствование учащихся на основе систематически организованных внеклассных спортивно-оздоровительных занятий для учащихся образовательной организаци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5. Закрепление и совершенствование умений и навыков учащихся, полученных на уроках физической культуры, формирование жизненно необходимых физических качеств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6. Воспитание у учащихся общественной активности, трудолюбия, самодеятельности и организаторских способностей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7. Привлечение к спортивно-массовой работе в ШСК известных спортсменов, ветеранов спорта, родителей учащихся образовательной организаци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8. Профилактика таких асоциальных проявлений в детской и подростковой среде как наркомания, курение, алкоголизм, выработка потребности в здоровом образе жизн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ШСК в своей деятельности выполняет следующие функции: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1. Организация и проведение физкультурно-оздоровительных и спортивных мероприятий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2. Проведение внутриклассных и внутришкольных соревнований, товарищеских спортивных встреч с другими ШСК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3. Организация участия в соревнованиях, проводимых органами управления образованием Ярославской област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4. Формирование команд по видам спорта и обеспечение их участия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в соревнованиях разного уровня (межшкольных, муниципальных, региональных).</w:t>
        <w:br/>
        <w:t>5. Проведение широкой пропаганды физической культуры и спорта, здорового образа жизни в образовательной организаци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6. Поощрение обучающихся, добившихся высоких показателей в физкультурно-спортивной работе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7. Организация постоянно действующих спортивных секций и кружков, охватывающих учащихся на всех ступенях обучени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8. Проведение физкультурных праздников и фестивалей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9. Организация и проведение физкультурно-оздоровительных и спортивных мероприятий, направленных на реализацию комплекса ГТО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Российское движение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Действующее на базе школы детское общественное объединение (первичное отделение РДШ)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Российского движения школьников. Его правовой основой является ФЗ от 19.05.1995 </w:t>
      </w:r>
      <w:r>
        <w:rPr>
          <w:rFonts w:cs="Times New Roman" w:ascii="Times New Roman" w:hAnsi="Times New Roman"/>
          <w:iCs/>
          <w:color w:val="000000"/>
          <w:w w:val="100"/>
        </w:rPr>
        <w:t>N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82-ФЗ (ред. От 20.12.2017) «Об общественных объединениях» (ст. 5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>Организационная структура первичного отделения Общероссийской общественно-государственной детско-юношеской организации «Российское движение школьников» строится с учетом и сохранением сложившихся традиций, уклада воспитательной деятельности образовательной организации, уровня деятельности общественной организации, органов ученического самоуправления, управляющего совета образовательной организации и сложившихся отношений с организациями- партне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w w:val="100"/>
          <w:lang w:val="ru-RU"/>
        </w:rPr>
        <w:t>Функции первичного отделения РДШ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объединение участников РДШ в школе в целях реализации направлений деятельности РДШ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организация и ведение школьного учета участников и активистов РДШ на основе Единого реестра участ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w w:val="100"/>
          <w:lang w:val="ru-RU"/>
        </w:rPr>
        <w:t>Задачи первичного отделения РДШ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На уровне образовательной организации первичное отделение РДШ решает задачи содержательной, организационной, информационной и личностно-ориентированной направленности.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Содержательные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организация мероприятий по направлению деятельности РДШ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организация и проведение всероссийских Дней единых действ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организация участия участников РДШ в мероприятиях местных и региональных отделений РДШ, а также во всероссийских проектах и мероприятиях РДШ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>Организацион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ведение реестра участников первичного отделения РДШ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стратегическое планирование деятельности первичного отделения РДШ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составление отчетной и аналитической документаци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Информационные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проведение информационной кампании о деятельности РДШ в СМ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организация работы в социальных сетях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организация работы с потенциальными участниками РДШ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>информирование потенциальных участников о возможности принять участие в проектах и мероприятиях РДШ на первичном, местном, региональном и федеральном уровня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Личностно-ориентированные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раскрытие творческого потенциала участников РДШ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создание условий для самопознания, самоопределения, самореализации, самосовершенствования участников РДШ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w w:val="100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0"/>
          <w:lang w:val="ru-RU"/>
        </w:rPr>
        <w:t>формирование мотивов и ценностей обучающегося в сфере отношений к России как Отечеству.</w:t>
      </w:r>
    </w:p>
    <w:p>
      <w:pPr>
        <w:pStyle w:val="ParaAttribute38"/>
        <w:spacing w:lineRule="auto" w:line="276"/>
        <w:ind w:right="0" w:firstLine="567"/>
        <w:rPr>
          <w:rFonts w:ascii="Times New Roman" w:hAnsi="Times New Roman" w:eastAsia="Calibri" w:cs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eastAsia="Calibri" w:cs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оспитание в детском общественном объединении – первичном отделении РДШ – осуществляется через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реализацию мероприятий и проектов Организации, которые содержательно наполняют все виды воспитывающей деятельности в логике формирования воспитательных результатов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9"/>
        <w:spacing w:lineRule="auto" w:line="276"/>
        <w:ind w:left="0" w:firstLine="708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2.3.3. ОРГАНИЗАЦИОННЫЙ РАЗДЕЛ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19"/>
        <w:spacing w:lineRule="auto" w:line="276"/>
        <w:ind w:left="0" w:firstLine="708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2.3.3.1. КАДРОВОЕ ОБЕСПЕЧЕНИЕ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бщее руководство воспитательной службой школы осуществляет заместитель директора по воспитательной работе - 1 ставка, подготовку и проведение мероприятий и праздников, работу Совета учащихся курирует педагог-организатор - 1 ставка, взаимодействие с подростками группы риска и их семьями, работу по профилактике правонарушений осуществляет социальный педагог -1 ставка, оказание психологической помощи, консультирование обучающихся и их родителей, анализ состояния классных коллективов осуществляется педагогом-психологом -1,5 став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>В школе 29 классов-комплектов, в которых работают 29 классных руководител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едагогический коллектив школы отличает стремление к трансляции передового педагогического опыта, научным изысканиям в различных образовательных областях посредством выступления на педагогических форумах, презентационных площадках, проведении открытых уроков и мастер-классов различного уровн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едагоги школы являются членами экспертных комиссий ЕГЭ и ОГЭ, членами жюри профессиональных конкурсов и членами жюри муниципального этапа Всероссийской олимпиады школьников, руководителями районных методических объедине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школе сложилась действенная система работы по повышению квалификации и курсовой  подготовки педагогических и руководящих кадров. Повышение квалификации педагогических работников школы происходит на базе Института развития образования, Городского центра развития образования. Педагоги повышают уровень своей квалификации  используя также дистанционные формы обучен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вторитетный преподавательский состав обеспечивает достойное качество получаемого учащимися образования. Администрация школы выдвигает высокие требования к преподавательскому составу – каждый педагог должен быть не только профессионалом, но и безусловным примером для детей. Наш педагогический коллектив – это творческие, высокообразованные люди, увлеченные и любящие свое дело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Style19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2.3.3.2. НОРМАТИВНО – МЕТОДЧЕСКОЕ ОБЕСПЕЧЕНИЕ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грамма воспитания школы разработана с учётом Примерной рабоче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протокол от 23 июня 2022 г. № 3/22),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правление качеством воспитательной деятельности в муниципальном общеобразовательном учреждении «Средняя школа № 25 имени Александра Сивагина» связывается, прежде всего, с качеством ее нормативно-правового обеспеч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 Положение о классном руководстве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Положение о внутришкольном контроле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 Положение о Совете профилактике правонарушений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 xml:space="preserve">4. Положение об Управляющем совете муниципального общеобразовательного учреждения «Средняя школа № 25 имени Александра Сивагина»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>5. Положение о внеурочной деятельности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>6. Положение об обучении по дополнительным общеобразовательным общеразвивающим программам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 xml:space="preserve">7. Правила внутреннего распорядка обучающихся муниципального общеобразовательного учреждения «Средняя школа № 25 имени Александра Сивагина»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 xml:space="preserve">8. Положение о психолого-педагогическом консилиуме муниципального общеобразовательного учреждения «Средняя школа № 25 имени Александра Сивагина»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>9. Положение о школьном спортивном клубе МОУ «Средняя школа № 25 имени Александра Сивагина»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>10. Положение о школьной службе медиации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2021 года в соответствии с принятыми поправками к федеральному закону № 273 «Об образовании в Российской Федерации» по вопросам воспитания обучающихся определена система организации воспитательной работы в сфере образова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 xml:space="preserve">1. Письмо </w:t>
      </w:r>
      <w:r>
        <w:rPr>
          <w:color w:val="000000"/>
          <w:sz w:val="24"/>
        </w:rPr>
        <w:t>N</w:t>
      </w:r>
      <w:r>
        <w:rPr>
          <w:color w:val="000000"/>
          <w:sz w:val="24"/>
          <w:lang w:val="ru-RU"/>
        </w:rPr>
        <w:t xml:space="preserve"> ДГ-1249/06 Министерства просвещения РФ от 04.08.2020 г.  «О внедрении примерной программы воспитания»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 xml:space="preserve">2. Федеральный закон от 31.07.2020 </w:t>
      </w:r>
      <w:r>
        <w:rPr>
          <w:color w:val="000000"/>
          <w:sz w:val="24"/>
        </w:rPr>
        <w:t>N</w:t>
      </w:r>
      <w:r>
        <w:rPr>
          <w:color w:val="000000"/>
          <w:sz w:val="24"/>
          <w:lang w:val="ru-RU"/>
        </w:rPr>
        <w:t xml:space="preserve"> 304-ФЗ «О внесении изменений в Федеральный закон «Об образовании в Российской Федерации» по вопросам воспитания обучающихся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Методическое пособие по заказу Министерства просвещения Российской Федерации в рамках выполнения государственного задания по проекту «Апробация и внедрение Примерной программы воспитания в общеобразовательных организациях Российской Федерации» - «Воспитание в современной школе: от программы к действиям»/ Методическое пособие / П. В. Степанов, Н. Л. Селиванова, В. В. Круглов,И. В. Степанова,И. С. Парфенова,И. Ю. Шустова,М. Р. Мирошкина, Т. Н. Тихонова, Е. Ф. Добровольская, И. Н. Попова; подред. П. В. Степанова. – М. : ФГБНУ «ИСРО РАО», 2020 – 119 с. – (Серия:Примерная программа воспитания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. Примерная Рабочая программа воспитания для общеобразовательных организаций (одобрена решением федерального учебно-методического объединения по общему образованию(протокол от 23 июня 2022 г. № 3/22))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/>
      </w:pPr>
      <w:r>
        <w:rPr>
          <w:b/>
          <w:color w:val="000000"/>
          <w:sz w:val="24"/>
          <w:lang w:val="ru-RU"/>
        </w:rPr>
        <w:t>2.3.3.3. ТРЕБОВАНИЯ К УСЛОВИЯМ РАБОТЫ С ОБУЧАЮЩИМИСЯ С ОСОБЫМИ ОБРАЗОВАТЕЛЬНЫМИ ПОТРЕБНОСТЯМИ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воспитанники детских домов, из семей мигрантов, билингвы и др.), одарённых, с отклоняющимся поведением, - создаются особые услов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 xml:space="preserve"> 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b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230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2.3.3.4. СИСТЕМА ПООЩРЕНИЯ СОЦИАЛЬНОЙ УСПЕШНОСТИ И ПРОЯВЛЕНИЙ АКТИВНОЙ ЖИЗНЕННОЙ ПОЗИЦИИ </w:t>
      </w:r>
    </w:p>
    <w:p>
      <w:pPr>
        <w:pStyle w:val="Normal"/>
        <w:tabs>
          <w:tab w:val="clear" w:pos="708"/>
          <w:tab w:val="left" w:pos="230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Для школы поощрение учеников – один из способов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lang w:val="ru-RU"/>
        </w:rPr>
        <w:t>оценки их образовательных результатов. На основании права школы на самостоятельное определение формы поощрения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  <w:lang w:val="ru-RU"/>
        </w:rPr>
        <w:t>своих учеников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https://vip.1zavuch.ru/" \l "/document/99/902389617/ZAP28V03FO/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п. 10.1 ч. 3 ст. 28 Федерального закона от 29.12.2012 № 273-ФЗ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ru-RU"/>
        </w:rPr>
        <w:t>), академического права школьников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https://vip.1zavuch.ru/" \l "/document/99/902389617/ZAP2DSO3JF/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п. 26 ч. 1 ст. 34 Федерального закона от 29.12.2012 № 273-ФЗ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ru-RU"/>
        </w:rPr>
        <w:t>), локального акта школы «О поощрении обучающихся по итогам учебного года», в МОУ «Средняя школа № 25 имени Александра Сивагина» сложилась своя система поощрения обучающихся по итогам учебного го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Школа руководствуется следующими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инципам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оощрения:  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убличность поощрения (она подразумевает информирование всех учеников школы о награждении, проведение процедуры награждения в присутствии значительного числа школьников).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зрачность правил поощрения (на основании локального акта школы «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О поощрении обучающихся</w:t>
      </w:r>
      <w:r>
        <w:rPr>
          <w:rFonts w:cs="Times New Roman" w:ascii="Times New Roman" w:hAnsi="Times New Roman"/>
          <w:bCs/>
          <w:color w:val="000000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по итогам учебного года»).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очетание индивидуального и коллективного поощрения. 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ифференцированность поощре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Основаниями для поощрения являю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Индивидуальное поощрение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- подтвержденные документально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Коллективное поощрение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- победа в общешкольном конкурсе «Топ-класс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- подтвержденные документально коллективные (командные)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Видами поощрений в начальной школе являются: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охвальный лист «За отличные успехи в учении»;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охвальная грамота «За особые успехи в изучении отдельных предметов»;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грамота (дипломом, сертификат участника);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благодарственное письмо;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занесение в книгу почета школы и фотографирование на доску почета школы, размещение информации на сайте школы;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амятный приз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Похвальным листом за «Отличные успехи в учении»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награждаются обучающиеся, имеющие годовые отметки «5» по всем учебным предметам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Похвальной грамотой «За особые успехи в изучении отдельных предметов»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награждаются обучающиеся: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олучившие призовое место или ставшие победителями в предметной олимпиаде регионального, федерального или международного уровня и имеющие оценку «5» по предмету по итогам учебного года;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олучившие призовое место или ставшие победителями в исследовательских, научных и научно-технических мероприятиях, а также имеющие оценку «5» по соответствующему предмету (предметам) по итогам учебного года;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олучившие призовое место или ставшие победителями в физкультурных или спортивных мероприятиях, а также имеющие оценку «5» по предмету «физическая культура» по итогам учебного года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Грамотой (дипломом, сертификатом участника) обучающиеся награждаются:</w:t>
      </w:r>
    </w:p>
    <w:p>
      <w:pPr>
        <w:pStyle w:val="Style18"/>
        <w:numPr>
          <w:ilvl w:val="0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за победу, призовое место, активное участие в мероприятиях, проводимых в школе, школьных предметных олимпиадах, физкультурных и спортивных мероприятиях;</w:t>
      </w:r>
    </w:p>
    <w:p>
      <w:pPr>
        <w:pStyle w:val="Style18"/>
        <w:numPr>
          <w:ilvl w:val="0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окончание учебного года на «4» и «5».</w:t>
      </w:r>
    </w:p>
    <w:p>
      <w:pPr>
        <w:pStyle w:val="Style18"/>
        <w:numPr>
          <w:ilvl w:val="0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за победу, призовое место, участие в общешкольном конкурсе «Ученик года»;</w:t>
      </w:r>
    </w:p>
    <w:p>
      <w:pPr>
        <w:pStyle w:val="Style18"/>
        <w:numPr>
          <w:ilvl w:val="0"/>
          <w:numId w:val="6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за победу, призовое место в общешкольном конкурсе «Топ-клас»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Благодарственным письмом награждаются обучающиеся:</w:t>
      </w:r>
    </w:p>
    <w:p>
      <w:pPr>
        <w:pStyle w:val="Style18"/>
        <w:numPr>
          <w:ilvl w:val="0"/>
          <w:numId w:val="13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ринявшие активное участие в организации массовых мероприятий, проводимых школой;</w:t>
      </w:r>
    </w:p>
    <w:p>
      <w:pPr>
        <w:pStyle w:val="Style18"/>
        <w:numPr>
          <w:ilvl w:val="0"/>
          <w:numId w:val="13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демонстрирующие высокие результаты в общественной деятельности (волонтерская работа, помощь классным руководителям, участие в самоуправлении школы, подготовке и реализации актуальных социальных проектов, практике и т. п.)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Занесение Ф. И. О. обучающегося в книгу почета школы с фотографированием на</w:t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доску почета школы, размещением информации на сайте школы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является дополнительной к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вышеперечисленным мерам поощрения. Решение о дополнительном поощрении принимает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коллегиальный орган управления (управляющий совет) с согласия родителей (законных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редставителей) обучающегос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Материальное поощрение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ru-RU" w:eastAsia="ru-RU"/>
        </w:rPr>
        <w:t>в виде памятного приза предусмотрено:</w:t>
      </w:r>
    </w:p>
    <w:p>
      <w:pPr>
        <w:pStyle w:val="Style18"/>
        <w:numPr>
          <w:ilvl w:val="0"/>
          <w:numId w:val="10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за призовое место или победу в региональном и заключительном этапе всероссийской олимпиады школьников, участие в составе сборной команды РФ в международных олимпиадах по общеобразовательным предметам;</w:t>
      </w:r>
    </w:p>
    <w:p>
      <w:pPr>
        <w:pStyle w:val="Style18"/>
        <w:numPr>
          <w:ilvl w:val="0"/>
          <w:numId w:val="10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ризовое место или победу на различных этапах олимпиад, входящих в перечень олимпиад школьников, на текущий период;</w:t>
      </w:r>
    </w:p>
    <w:p>
      <w:pPr>
        <w:pStyle w:val="Style18"/>
        <w:numPr>
          <w:ilvl w:val="0"/>
          <w:numId w:val="10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  <w:t>призовое место или победу в рамках мероприятий, связанных с учебной, физкультурной, спортивной, общественной, научной, научно-технической, творческой, экспериментальной и инновационной деятельностью на региональном, федеральном, международном уров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.3.3.5. АНАЛИЗ ВОСПИТАТЕЛЬНОГО ПРОЦЕССА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 xml:space="preserve">Основным методом анализа воспитательного процесса в муниципальном общеобразовательном учреждении «Средняя школа № 25 имени Александра Сивагина»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ые принципы самоанализа воспитательной работы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взаимное уважение всех участников образовательных отношений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 xml:space="preserve">- 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муниципального общеобразовательного учреждения «Средняя школа № 25 имени Александра Сивагина»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аспределённая ответственность за результаты личностного развития обучающихся ориентирует на понимание того, что личностное развитие -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сновные направления анализа воспитательного процесса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/>
      </w:pPr>
      <w:r>
        <w:rPr>
          <w:color w:val="000000"/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, педагогом-психологом, социальным педагогом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следующих вопросах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какие проблемы, затруднения в личностном развитии обучающихся удалось решить за прошедший учебный год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какие проблемы, затруднения решить не удалось и почему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какие новые проблемы, трудности появились, над чем предстоит работать педагогическому коллективу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Анализ проводится заместителем директора по воспитательной работе, педагогом-психологом, социальным педагогом, классными руководителями с привлечением актива родителей (законных представителей) обучающихся, Совета обучающихс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еализации воспитательного потенциала уроч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организуемой внеурочной деятельности обучающихс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деятельности классных руководителей и их класс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роводимых общешкольных основных дел, мероприят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внешкольных мероприятий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создания и поддержки предметно-пространственной среды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взаимодействия с родительским сообществом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деятельности ученического самоуправле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деятельности по профилактике и безопас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еализации потенциала социального партнёрств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деятельности по профориентации обучающихс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Default"/>
        <w:spacing w:lineRule="auto" w:line="276"/>
        <w:rPr/>
      </w:pPr>
      <w:r>
        <w:rPr/>
        <w:t xml:space="preserve">Итоги самоанализа оформляются в виде отчёта, составляемого заместителем директора по воспитательной работе в конце учебного года, рассматриваются и утверждаются педагогическим советом </w:t>
      </w:r>
      <w:bookmarkStart w:id="0" w:name="_GoBack"/>
      <w:bookmarkEnd w:id="0"/>
      <w:r>
        <w:rPr/>
        <w:t>муниципального общеобразовательного учреждения «Средняя школа № 25 имени Александра Сивагина»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чень основных государственных и народных праздников, памятных дат в календарном плане воспитательной работы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(</w:t>
      </w:r>
      <w:r>
        <w:rPr/>
        <w:t xml:space="preserve">дополняется и актуализируется ежегодно в соответствии с памятными датами, юбилеями общероссийского, регионального, местного значения, памятными датами школы, документами Президента Российской Федерации, Правительства Российской Федерации, перечнями рекомендуемых воспитательных событий Министерства просвещения Российской Федерации, методическими рекомендациями исполнительных органов власти в сфере образования)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Сентябрь: </w:t>
      </w:r>
    </w:p>
    <w:p>
      <w:pPr>
        <w:pStyle w:val="Default"/>
        <w:spacing w:lineRule="auto" w:line="276"/>
        <w:rPr/>
      </w:pPr>
      <w:r>
        <w:rPr/>
        <w:t xml:space="preserve">1 сентября: День знаний; </w:t>
      </w:r>
    </w:p>
    <w:p>
      <w:pPr>
        <w:pStyle w:val="Default"/>
        <w:spacing w:lineRule="auto" w:line="276"/>
        <w:rPr/>
      </w:pPr>
      <w:r>
        <w:rPr/>
        <w:t xml:space="preserve">3 сентября: День окончания Второй мировой войны, День солидарности в борьбе с терроризмом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Октябрь: </w:t>
      </w:r>
    </w:p>
    <w:p>
      <w:pPr>
        <w:pStyle w:val="Default"/>
        <w:spacing w:lineRule="auto" w:line="276"/>
        <w:rPr/>
      </w:pPr>
      <w:r>
        <w:rPr/>
        <w:t xml:space="preserve">1 октября: Международный день пожилых людей; </w:t>
      </w:r>
    </w:p>
    <w:p>
      <w:pPr>
        <w:pStyle w:val="Default"/>
        <w:spacing w:lineRule="auto" w:line="276"/>
        <w:rPr/>
      </w:pPr>
      <w:r>
        <w:rPr/>
        <w:t xml:space="preserve">4 октября: День защиты животных; </w:t>
      </w:r>
    </w:p>
    <w:p>
      <w:pPr>
        <w:pStyle w:val="Default"/>
        <w:spacing w:lineRule="auto" w:line="276"/>
        <w:rPr/>
      </w:pPr>
      <w:r>
        <w:rPr/>
        <w:t xml:space="preserve">5 октября: День Учителя; </w:t>
      </w:r>
    </w:p>
    <w:p>
      <w:pPr>
        <w:pStyle w:val="Default"/>
        <w:spacing w:lineRule="auto" w:line="276"/>
        <w:rPr/>
      </w:pPr>
      <w:r>
        <w:rPr/>
        <w:t xml:space="preserve"> </w:t>
      </w:r>
    </w:p>
    <w:p>
      <w:pPr>
        <w:pStyle w:val="Default"/>
        <w:spacing w:lineRule="auto" w:line="276"/>
        <w:rPr/>
      </w:pPr>
      <w:r>
        <w:rPr/>
        <w:t xml:space="preserve">Третье воскресенье октября: День отца; </w:t>
      </w:r>
    </w:p>
    <w:p>
      <w:pPr>
        <w:pStyle w:val="Default"/>
        <w:spacing w:lineRule="auto" w:line="276"/>
        <w:rPr/>
      </w:pPr>
      <w:r>
        <w:rPr/>
        <w:t xml:space="preserve">30 октября: День памяти жертв политических репрессий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Ноябрь: </w:t>
      </w:r>
    </w:p>
    <w:p>
      <w:pPr>
        <w:pStyle w:val="Default"/>
        <w:spacing w:lineRule="auto" w:line="276"/>
        <w:rPr/>
      </w:pPr>
      <w:r>
        <w:rPr/>
        <w:t xml:space="preserve">4 ноября: День народного единства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Декабрь: </w:t>
      </w:r>
    </w:p>
    <w:p>
      <w:pPr>
        <w:pStyle w:val="Default"/>
        <w:spacing w:lineRule="auto" w:line="276"/>
        <w:rPr/>
      </w:pPr>
      <w:r>
        <w:rPr/>
        <w:t xml:space="preserve">3 декабря: Международный день инвалидов; </w:t>
      </w:r>
    </w:p>
    <w:p>
      <w:pPr>
        <w:pStyle w:val="Default"/>
        <w:spacing w:lineRule="auto" w:line="276"/>
        <w:rPr/>
      </w:pPr>
      <w:r>
        <w:rPr/>
        <w:t xml:space="preserve">5 декабря: Битва за Москву, Международный день добровольцев; </w:t>
      </w:r>
    </w:p>
    <w:p>
      <w:pPr>
        <w:pStyle w:val="Default"/>
        <w:spacing w:lineRule="auto" w:line="276"/>
        <w:rPr/>
      </w:pPr>
      <w:r>
        <w:rPr/>
        <w:t xml:space="preserve">6 декабря: День Александра Невского; </w:t>
      </w:r>
    </w:p>
    <w:p>
      <w:pPr>
        <w:pStyle w:val="Default"/>
        <w:spacing w:lineRule="auto" w:line="276"/>
        <w:rPr/>
      </w:pPr>
      <w:r>
        <w:rPr/>
        <w:t xml:space="preserve">9 декабря: День Героев Отечества; </w:t>
      </w:r>
    </w:p>
    <w:p>
      <w:pPr>
        <w:pStyle w:val="Default"/>
        <w:spacing w:lineRule="auto" w:line="276"/>
        <w:rPr/>
      </w:pPr>
      <w:r>
        <w:rPr/>
        <w:t xml:space="preserve">10 декабря: День прав человека; </w:t>
      </w:r>
    </w:p>
    <w:p>
      <w:pPr>
        <w:pStyle w:val="Default"/>
        <w:spacing w:lineRule="auto" w:line="276"/>
        <w:rPr/>
      </w:pPr>
      <w:r>
        <w:rPr/>
        <w:t xml:space="preserve">12 декабря: День Конституции Российской Федерации; </w:t>
      </w:r>
    </w:p>
    <w:p>
      <w:pPr>
        <w:pStyle w:val="Default"/>
        <w:spacing w:lineRule="auto" w:line="276"/>
        <w:rPr/>
      </w:pPr>
      <w:r>
        <w:rPr/>
        <w:t xml:space="preserve">27 декабря: День спасателя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Январь: </w:t>
      </w:r>
    </w:p>
    <w:p>
      <w:pPr>
        <w:pStyle w:val="Default"/>
        <w:spacing w:lineRule="auto" w:line="276"/>
        <w:rPr/>
      </w:pPr>
      <w:r>
        <w:rPr/>
        <w:t xml:space="preserve">1 января: Новый год; </w:t>
      </w:r>
    </w:p>
    <w:p>
      <w:pPr>
        <w:pStyle w:val="Default"/>
        <w:spacing w:lineRule="auto" w:line="276"/>
        <w:rPr/>
      </w:pPr>
      <w:r>
        <w:rPr/>
        <w:t xml:space="preserve">7 января: Рождество Христово; </w:t>
      </w:r>
    </w:p>
    <w:p>
      <w:pPr>
        <w:pStyle w:val="Default"/>
        <w:spacing w:lineRule="auto" w:line="276"/>
        <w:rPr/>
      </w:pPr>
      <w:r>
        <w:rPr/>
        <w:t xml:space="preserve">25 января: «Татьянин день» (праздник студентов); </w:t>
      </w:r>
    </w:p>
    <w:p>
      <w:pPr>
        <w:pStyle w:val="Default"/>
        <w:spacing w:lineRule="auto" w:line="276"/>
        <w:rPr/>
      </w:pPr>
      <w:r>
        <w:rPr/>
        <w:t xml:space="preserve">27 января: День снятия блокады Ленинграда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Февраль: 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2 февраля: День воинской славы России; </w:t>
      </w:r>
    </w:p>
    <w:p>
      <w:pPr>
        <w:pStyle w:val="Default"/>
        <w:spacing w:lineRule="auto" w:line="276"/>
        <w:rPr/>
      </w:pPr>
      <w:r>
        <w:rPr/>
        <w:t xml:space="preserve">8 февраля: День русской науки; </w:t>
      </w:r>
    </w:p>
    <w:p>
      <w:pPr>
        <w:pStyle w:val="Default"/>
        <w:spacing w:lineRule="auto" w:line="276"/>
        <w:rPr/>
      </w:pPr>
      <w:r>
        <w:rPr/>
        <w:t xml:space="preserve">21 февраля: Международный день родного языка; </w:t>
      </w:r>
    </w:p>
    <w:p>
      <w:pPr>
        <w:pStyle w:val="Default"/>
        <w:spacing w:lineRule="auto" w:line="276"/>
        <w:rPr/>
      </w:pPr>
      <w:r>
        <w:rPr/>
        <w:t xml:space="preserve">23 февраля: День защитника Отечества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Март: </w:t>
      </w:r>
    </w:p>
    <w:p>
      <w:pPr>
        <w:pStyle w:val="Default"/>
        <w:spacing w:lineRule="auto" w:line="276"/>
        <w:rPr/>
      </w:pPr>
      <w:r>
        <w:rPr/>
        <w:t xml:space="preserve">8 марта: Международный женский день; </w:t>
      </w:r>
    </w:p>
    <w:p>
      <w:pPr>
        <w:pStyle w:val="Default"/>
        <w:spacing w:lineRule="auto" w:line="276"/>
        <w:rPr/>
      </w:pPr>
      <w:r>
        <w:rPr/>
        <w:t xml:space="preserve">18 марта: День воссоединения Крыма с Россией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Апрель: </w:t>
      </w:r>
    </w:p>
    <w:p>
      <w:pPr>
        <w:pStyle w:val="Default"/>
        <w:spacing w:lineRule="auto" w:line="276"/>
        <w:rPr/>
      </w:pPr>
      <w:r>
        <w:rPr/>
        <w:t xml:space="preserve">12 апреля: День космонавтики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Май: </w:t>
      </w:r>
    </w:p>
    <w:p>
      <w:pPr>
        <w:pStyle w:val="Default"/>
        <w:spacing w:lineRule="auto" w:line="276"/>
        <w:rPr/>
      </w:pPr>
      <w:r>
        <w:rPr/>
        <w:t xml:space="preserve">1 мая: Праздник Весны и Труда; </w:t>
      </w:r>
    </w:p>
    <w:p>
      <w:pPr>
        <w:pStyle w:val="Default"/>
        <w:spacing w:lineRule="auto" w:line="276"/>
        <w:rPr/>
      </w:pPr>
      <w:r>
        <w:rPr/>
        <w:t xml:space="preserve">9 мая: День Победы; </w:t>
      </w:r>
    </w:p>
    <w:p>
      <w:pPr>
        <w:pStyle w:val="Default"/>
        <w:spacing w:lineRule="auto" w:line="276"/>
        <w:rPr/>
      </w:pPr>
      <w:r>
        <w:rPr/>
        <w:t xml:space="preserve">24 мая: День славянской письменности и культуры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Июнь: </w:t>
      </w:r>
    </w:p>
    <w:p>
      <w:pPr>
        <w:pStyle w:val="Default"/>
        <w:spacing w:lineRule="auto" w:line="276"/>
        <w:rPr/>
      </w:pPr>
      <w:r>
        <w:rPr/>
        <w:t xml:space="preserve">1 июня: Международный день защиты детей; </w:t>
      </w:r>
    </w:p>
    <w:p>
      <w:pPr>
        <w:pStyle w:val="Default"/>
        <w:spacing w:lineRule="auto" w:line="276"/>
        <w:rPr/>
      </w:pPr>
      <w:r>
        <w:rPr/>
        <w:t xml:space="preserve">5 июня: День эколога; 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6 июня: Пушкинский день России; </w:t>
      </w:r>
    </w:p>
    <w:p>
      <w:pPr>
        <w:pStyle w:val="Default"/>
        <w:spacing w:lineRule="auto" w:line="276"/>
        <w:rPr/>
      </w:pPr>
      <w:r>
        <w:rPr/>
        <w:t xml:space="preserve">12 июня: День России; </w:t>
      </w:r>
    </w:p>
    <w:p>
      <w:pPr>
        <w:pStyle w:val="Default"/>
        <w:spacing w:lineRule="auto" w:line="276"/>
        <w:rPr/>
      </w:pPr>
      <w:r>
        <w:rPr/>
        <w:t xml:space="preserve">22 июня: День памяти и скорби; </w:t>
      </w:r>
    </w:p>
    <w:p>
      <w:pPr>
        <w:pStyle w:val="Default"/>
        <w:spacing w:lineRule="auto" w:line="276"/>
        <w:rPr/>
      </w:pPr>
      <w:r>
        <w:rPr/>
        <w:t xml:space="preserve">27 июня: День молодёжи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Июль: </w:t>
      </w:r>
    </w:p>
    <w:p>
      <w:pPr>
        <w:pStyle w:val="Default"/>
        <w:spacing w:lineRule="auto" w:line="276"/>
        <w:rPr/>
      </w:pPr>
      <w:r>
        <w:rPr/>
        <w:t xml:space="preserve">8 июля: День семьи, любви и верности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Август: </w:t>
      </w:r>
    </w:p>
    <w:p>
      <w:pPr>
        <w:pStyle w:val="Default"/>
        <w:spacing w:lineRule="auto" w:line="276"/>
        <w:rPr/>
      </w:pPr>
      <w:r>
        <w:rPr/>
        <w:t xml:space="preserve">22 августа: День Государственного флага Российской Федерации; </w:t>
      </w:r>
    </w:p>
    <w:p>
      <w:pPr>
        <w:pStyle w:val="Default"/>
        <w:spacing w:lineRule="auto" w:line="276"/>
        <w:rPr/>
      </w:pPr>
      <w:r>
        <w:rPr/>
        <w:t xml:space="preserve">25 августа: День воинской славы Росси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kern w:val="2"/>
      <w:sz w:val="20"/>
      <w:szCs w:val="24"/>
      <w:lang w:eastAsia="ko-KR" w:bidi="ar-SA"/>
    </w:rPr>
  </w:style>
  <w:style w:type="character" w:styleId="CharAttribute1">
    <w:name w:val="CharAttribute1"/>
    <w:qFormat/>
    <w:rPr>
      <w:rFonts w:ascii="Times New Roman" w:hAnsi="Times New Roman" w:eastAsia="Gulim;굴림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17">
    <w:name w:val="Абзац списка Знак"/>
    <w:qFormat/>
    <w:rPr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eastAsia="Times New Roman" w:cs="Times New Roman"/>
      <w:kern w:val="2"/>
      <w:sz w:val="20"/>
      <w:lang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cutv4title">
    <w:name w:val="incut-v4__tit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vr.edu.yar.ru/index.html" TargetMode="External"/><Relationship Id="rId3" Type="http://schemas.openxmlformats.org/officeDocument/2006/relationships/hyperlink" Target="https://gcvr.edu.yar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7:00Z</dcterms:created>
  <dc:creator>кабинет 17</dc:creator>
  <dc:description/>
  <cp:keywords/>
  <dc:language>en-US</dc:language>
  <cp:lastModifiedBy>Ольга Анатольевна</cp:lastModifiedBy>
  <cp:lastPrinted>2023-04-25T08:27:00Z</cp:lastPrinted>
  <dcterms:modified xsi:type="dcterms:W3CDTF">2023-09-19T10:09:00Z</dcterms:modified>
  <cp:revision>8</cp:revision>
  <dc:subject/>
  <dc:title/>
</cp:coreProperties>
</file>