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  <w:szCs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09.2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  <w:r>
              <w:rPr>
                <w:bCs/>
                <w:sz w:val="26"/>
                <w:szCs w:val="26"/>
              </w:rPr>
              <w:t xml:space="preserve"> утверждении календарного пла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 спортивно-массовых мероприятий Ассоциации школьных спортивных клубов города Ярославля в 2024-2025 учебном году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</w:rPr>
              <w:t xml:space="preserve"> проведении спартакиады  Ассоциации школьных спортивных клубов среди школьных спортивных клубов города Ярославля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7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 пропаганды физической культуры и спорта, популяризация здорового образа жизни, увеличение двигательной активности посредством реализации утвержденных планов физкультурно-оздоровительной и спортивно-массовой работы, проведения соревнований и фестивалей среди учащихся общеобразовательных учреждений, воспитанников детских садов, их родителей, преподавателей и воспитателей образовательных учреждений города Ярославля., а также в соответствии с муниципальной программой «Развитие образования в городе Ярославле» на 2023-2025 годы,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в период с сентября 2024 года по май 2025 года спартакиаду Ассоциации школьных спортивных клубов среди школьных спортивных клубов города Ярославля (далее – Спартакиад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спартакиады Ассоциации школьных спортивных клубов среди школьных спортивных клубов города Ярославля в 2024-2025 учебном году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color w:val="000000"/>
          <w:sz w:val="26"/>
          <w:szCs w:val="26"/>
        </w:rPr>
        <w:t>календарный план спортивно-массовых мероприятий Ассоциации школьных спортивных клубов города Ярославля в 2024-2025 учебном году           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озложить на директора муниципального учреждения дополнительного образования «Детский оздоровительно-образовательный центр имени А. Матросова» ответственность за выполнение календарного пл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ам муниципальных общеобразовательных учреждений направить команды для участия в Спартакиаде, назначив приказом по учреждению ответственных лиц за жизнь и безопасность детей в день проведения соревн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Заведующим муниципальных дошкольных образовательных учреждений            №№ 31, 39, 52, 65, 105, 110, 112, 150, 191, 243 направить команды для участия в Спартакиаде дошкольников, назначив приказом по учреждению ответственных лиц за жизнь и безопасность детей в день проведения соревн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начальника отдела дополнительного образования и воспитательной работы Абрамову Е.Г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hanging="0"/>
        <w:rPr/>
      </w:pPr>
      <w:r>
        <w:rPr>
          <w:szCs w:val="26"/>
        </w:rPr>
        <w:t xml:space="preserve">Заместитель директора – </w:t>
      </w:r>
    </w:p>
    <w:p>
      <w:pPr>
        <w:pStyle w:val="Heading4"/>
        <w:tabs>
          <w:tab w:val="clear" w:pos="7371"/>
          <w:tab w:val="left" w:pos="3119" w:leader="none"/>
        </w:tabs>
        <w:ind w:left="0" w:hanging="0"/>
        <w:rPr/>
      </w:pPr>
      <w:r>
        <w:rPr>
          <w:szCs w:val="26"/>
        </w:rPr>
        <w:t xml:space="preserve">начальник  управления </w:t>
        <w:tab/>
        <w:tab/>
        <w:tab/>
        <w:tab/>
        <w:t xml:space="preserve">                                                       А.Г.Гуськов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4"/>
        <w:ind w:left="0" w:hanging="0"/>
        <w:rPr>
          <w:szCs w:val="26"/>
        </w:rPr>
      </w:pPr>
      <w:r>
        <w:rPr>
          <w:szCs w:val="26"/>
        </w:rPr>
      </w:r>
    </w:p>
    <w:p>
      <w:pPr>
        <w:pStyle w:val="Heading4"/>
        <w:ind w:left="5103" w:hanging="0"/>
        <w:rPr/>
      </w:pPr>
      <w:r>
        <w:rPr/>
        <w:t xml:space="preserve">Приложение 1 </w:t>
      </w:r>
    </w:p>
    <w:p>
      <w:pPr>
        <w:pStyle w:val="Heading4"/>
        <w:ind w:left="5103" w:hanging="0"/>
        <w:rPr/>
      </w:pPr>
      <w:r>
        <w:rPr/>
      </w:r>
    </w:p>
    <w:p>
      <w:pPr>
        <w:pStyle w:val="Heading4"/>
        <w:ind w:left="5103" w:hanging="0"/>
        <w:rPr/>
      </w:pPr>
      <w:r>
        <w:rPr/>
        <w:t>УТВЕРЖДЕНО</w:t>
      </w:r>
    </w:p>
    <w:p>
      <w:pPr>
        <w:pStyle w:val="Heading4"/>
        <w:ind w:left="5103" w:hanging="0"/>
        <w:rPr>
          <w:szCs w:val="26"/>
        </w:rPr>
      </w:pPr>
      <w:r>
        <w:rPr/>
        <w:t xml:space="preserve">приказом департамента образования мэрии города Ярославля </w:t>
      </w:r>
      <w:r>
        <w:rPr>
          <w:szCs w:val="26"/>
        </w:rPr>
        <w:t>от ___.09.2024 № 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                                                                                                                                                                                                    о спартакиаде Ассоциации школьных спортивных клубов среди школьных спортивных клубов города Ярославля в 2024-2025 учебном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28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.</w:t>
      </w:r>
    </w:p>
    <w:p>
      <w:pPr>
        <w:pStyle w:val="Style28"/>
        <w:tabs>
          <w:tab w:val="clear" w:pos="720"/>
          <w:tab w:val="left" w:pos="1134" w:leader="none"/>
        </w:tabs>
        <w:spacing w:lineRule="auto" w:line="22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артакиада проводится с целью пропаганды физической культуры и спорта, популяризация здорового образа жизни, увеличение двигательной активно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редством реализации утвержденных планов физкультурно-оздоровительной и спортивно-массовой работы, проведения соревнований и фестивалей среди учащихся общеобразовательных учреждений, воспитанников детских садов, их родителей, преподавателей и воспитателей образовательных учреждений города Ярославля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2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мероприятий.</w:t>
      </w:r>
    </w:p>
    <w:p>
      <w:pPr>
        <w:pStyle w:val="Style28"/>
        <w:tabs>
          <w:tab w:val="clear" w:pos="720"/>
          <w:tab w:val="left" w:pos="1134" w:leader="none"/>
        </w:tabs>
        <w:spacing w:lineRule="auto" w:line="22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К участию в спартакиаде допускаются учащиеся образовательных учебных учреждений города Ярославля, родители и преподаватели зарегистрированных спортивных клубов. Среди команд дошкольных учреждений к соревнованиям допускаются воспитанники старших групп учреждений не младше 2017 года рождения.</w:t>
      </w:r>
    </w:p>
    <w:p>
      <w:pPr>
        <w:pStyle w:val="Style28"/>
        <w:tabs>
          <w:tab w:val="clear" w:pos="720"/>
          <w:tab w:val="left" w:pos="1134" w:leader="none"/>
        </w:tabs>
        <w:spacing w:lineRule="auto" w:line="22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ревнования среди общеобразовательных учреждений проводятся по классам и с учетом возрастной категории: среди учащихся </w:t>
      </w:r>
      <w:r>
        <w:rPr>
          <w:rFonts w:cs="Times New Roman" w:ascii="Times New Roman" w:hAnsi="Times New Roman"/>
          <w:sz w:val="26"/>
          <w:szCs w:val="26"/>
          <w:u w:val="single"/>
        </w:rPr>
        <w:t>первых классов</w:t>
      </w:r>
      <w:r>
        <w:rPr>
          <w:rFonts w:cs="Times New Roman" w:ascii="Times New Roman" w:hAnsi="Times New Roman"/>
          <w:sz w:val="26"/>
          <w:szCs w:val="26"/>
        </w:rPr>
        <w:t xml:space="preserve">, 2016 – 2017 г.р.; </w:t>
      </w:r>
      <w:r>
        <w:rPr>
          <w:rFonts w:cs="Times New Roman" w:ascii="Times New Roman" w:hAnsi="Times New Roman"/>
          <w:sz w:val="26"/>
          <w:szCs w:val="26"/>
          <w:u w:val="single"/>
        </w:rPr>
        <w:t>вторых классов</w:t>
      </w:r>
      <w:r>
        <w:rPr>
          <w:rFonts w:cs="Times New Roman" w:ascii="Times New Roman" w:hAnsi="Times New Roman"/>
          <w:sz w:val="26"/>
          <w:szCs w:val="26"/>
        </w:rPr>
        <w:t xml:space="preserve">, 2015 – 2016 г.р.; </w:t>
      </w:r>
      <w:r>
        <w:rPr>
          <w:rFonts w:cs="Times New Roman" w:ascii="Times New Roman" w:hAnsi="Times New Roman"/>
          <w:sz w:val="26"/>
          <w:szCs w:val="26"/>
          <w:u w:val="single"/>
        </w:rPr>
        <w:t>третьих классов</w:t>
      </w:r>
      <w:r>
        <w:rPr>
          <w:rFonts w:cs="Times New Roman" w:ascii="Times New Roman" w:hAnsi="Times New Roman"/>
          <w:sz w:val="26"/>
          <w:szCs w:val="26"/>
        </w:rPr>
        <w:t xml:space="preserve"> 2014 – 2015 г.р.; </w:t>
      </w:r>
      <w:r>
        <w:rPr>
          <w:rFonts w:cs="Times New Roman" w:ascii="Times New Roman" w:hAnsi="Times New Roman"/>
          <w:sz w:val="26"/>
          <w:szCs w:val="26"/>
          <w:u w:val="single"/>
        </w:rPr>
        <w:t>четвертых классов</w:t>
      </w:r>
      <w:r>
        <w:rPr>
          <w:rFonts w:cs="Times New Roman" w:ascii="Times New Roman" w:hAnsi="Times New Roman"/>
          <w:sz w:val="26"/>
          <w:szCs w:val="26"/>
        </w:rPr>
        <w:t xml:space="preserve"> 2013 – 2012 г.р.; </w:t>
      </w:r>
      <w:r>
        <w:rPr>
          <w:rFonts w:cs="Times New Roman" w:ascii="Times New Roman" w:hAnsi="Times New Roman"/>
          <w:sz w:val="26"/>
          <w:szCs w:val="26"/>
          <w:u w:val="single"/>
        </w:rPr>
        <w:t>пятых классов</w:t>
      </w:r>
      <w:r>
        <w:rPr>
          <w:rFonts w:cs="Times New Roman" w:ascii="Times New Roman" w:hAnsi="Times New Roman"/>
          <w:sz w:val="26"/>
          <w:szCs w:val="26"/>
        </w:rPr>
        <w:t xml:space="preserve"> 2012 – 2011 г.р.</w:t>
      </w:r>
    </w:p>
    <w:p>
      <w:pPr>
        <w:pStyle w:val="Style28"/>
        <w:tabs>
          <w:tab w:val="clear" w:pos="720"/>
          <w:tab w:val="left" w:pos="1134" w:leader="none"/>
        </w:tabs>
        <w:spacing w:lineRule="auto" w:line="22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мероприятиях спартакиады приглашаются образовательные учреждения города Ярославля, зарегистрировавшие спортивный клуб, соблюдающие условия Положений и Регламентов по видам спорта спартакиады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2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и сроки проведения.</w:t>
      </w:r>
    </w:p>
    <w:p>
      <w:pPr>
        <w:pStyle w:val="Style28"/>
        <w:tabs>
          <w:tab w:val="clear" w:pos="720"/>
          <w:tab w:val="left" w:pos="1134" w:leader="none"/>
        </w:tabs>
        <w:spacing w:lineRule="auto" w:line="22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спартакиады проводятся в сроки и в местах, утвержденных и согласованных регламентами и положениями по видам спорта, в соответствии с календарным планом спортивно-массовых мероприятий на 2024-2025 учебный год (Приложение 1)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2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тверждение об участии, заявки и допуск команд к участию в мероприятиях.</w:t>
      </w:r>
    </w:p>
    <w:p>
      <w:pPr>
        <w:pStyle w:val="Style28"/>
        <w:tabs>
          <w:tab w:val="clear" w:pos="720"/>
          <w:tab w:val="left" w:pos="1134" w:leader="none"/>
        </w:tabs>
        <w:spacing w:lineRule="auto" w:line="22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ение команд об участии в спартакиаде предоставляется на основании официального запроса от представителей организаторов, в письменном виде по установленной форме - заявка (Приложение 2) в срок, не позднее указанного в запросе, с указанием требуемых сведений об участниках, их количестве, спортивных дисциплинах и т.д.</w:t>
      </w:r>
    </w:p>
    <w:p>
      <w:pPr>
        <w:pStyle w:val="Style28"/>
        <w:tabs>
          <w:tab w:val="clear" w:pos="720"/>
          <w:tab w:val="left" w:pos="1134" w:leader="none"/>
        </w:tabs>
        <w:spacing w:lineRule="auto" w:line="22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едварительные заявки</w:t>
      </w:r>
      <w:r>
        <w:rPr>
          <w:rFonts w:cs="Times New Roman" w:ascii="Times New Roman" w:hAnsi="Times New Roman"/>
          <w:sz w:val="26"/>
          <w:szCs w:val="26"/>
        </w:rPr>
        <w:t xml:space="preserve"> предоставляются организаторам в срок, не позднее указанного в запросе для своевременного составления календаря проведения мероприятия. </w:t>
      </w:r>
      <w:r>
        <w:rPr>
          <w:rFonts w:cs="Times New Roman" w:ascii="Times New Roman" w:hAnsi="Times New Roman"/>
          <w:i/>
          <w:sz w:val="26"/>
          <w:szCs w:val="26"/>
        </w:rPr>
        <w:t>Письменная заявка</w:t>
      </w:r>
      <w:r>
        <w:rPr>
          <w:rFonts w:cs="Times New Roman" w:ascii="Times New Roman" w:hAnsi="Times New Roman"/>
          <w:sz w:val="26"/>
          <w:szCs w:val="26"/>
        </w:rPr>
        <w:t xml:space="preserve"> предоставляется в двух экземплярах, в организационный комитет мероприятия до его начала или в день проведения мероприятия, если заранее не назначалась мандатная комиссия для команд-участниц. Оба экземпляра заявки регистрируются в комитете по проведения мероприятия, один экземпляр остается в спортивном клубе, второй – в оргкомитете. Обязательным условием для участия в мероприятиях является наличие у спортсменов личных учетных карточек.</w:t>
      </w:r>
    </w:p>
    <w:p>
      <w:pPr>
        <w:pStyle w:val="Style28"/>
        <w:tabs>
          <w:tab w:val="clear" w:pos="720"/>
          <w:tab w:val="left" w:pos="1134" w:leader="none"/>
        </w:tabs>
        <w:spacing w:lineRule="auto" w:line="22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i/>
          <w:sz w:val="26"/>
          <w:szCs w:val="26"/>
        </w:rPr>
        <w:t>подтвержденное нарушение</w:t>
      </w:r>
      <w:r>
        <w:rPr>
          <w:rFonts w:cs="Times New Roman" w:ascii="Times New Roman" w:hAnsi="Times New Roman"/>
          <w:sz w:val="26"/>
          <w:szCs w:val="26"/>
        </w:rPr>
        <w:t xml:space="preserve"> правил допуска и участия спортсменов в мероприятиях спартакиады (</w:t>
      </w:r>
      <w:r>
        <w:rPr>
          <w:rFonts w:cs="Times New Roman" w:ascii="Times New Roman" w:hAnsi="Times New Roman"/>
          <w:i/>
          <w:sz w:val="26"/>
          <w:szCs w:val="26"/>
        </w:rPr>
        <w:t>участие не заявленного спортсмена, спортсмена не соответствующей Положению возрастной категории либо нарушившего Положение и (или) Регламент по виду спорта</w:t>
      </w:r>
      <w:r>
        <w:rPr>
          <w:rFonts w:cs="Times New Roman" w:ascii="Times New Roman" w:hAnsi="Times New Roman"/>
          <w:sz w:val="26"/>
          <w:szCs w:val="26"/>
        </w:rPr>
        <w:t>), команда, допустившая нарушение снимается с соревнований в виде спорта, результаты ее участия в данном мероприятии аннулируются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28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мероприятий спартакиады.</w:t>
      </w:r>
    </w:p>
    <w:p>
      <w:pPr>
        <w:pStyle w:val="Style28"/>
        <w:tabs>
          <w:tab w:val="clear" w:pos="720"/>
          <w:tab w:val="left" w:pos="1134" w:leader="none"/>
        </w:tabs>
        <w:spacing w:lineRule="auto" w:line="22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и порядок проведения мероприятий определяется представителями команд-участниц и организационного комитета мероприятия на общем собрании (судейской) в соответствии с поданными заявками на участие в виде спорта – определяется формула мероприятия по территориальному признаку и количеству обучающихся в учреждении. Участники соревнований обязаны в срок, указанный в Положении по виду спорта, пройти регистрацию и получить допуск к участию в мероприятии в местах и время, указанные в Положении или утвержденные на судейской представителей команд-участниц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2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одачи и рассмотрения протестов и жалоб на допущенные нарушения при проведении мероприятий.</w:t>
      </w:r>
    </w:p>
    <w:p>
      <w:pPr>
        <w:pStyle w:val="Style28"/>
        <w:tabs>
          <w:tab w:val="clear" w:pos="720"/>
          <w:tab w:val="left" w:pos="1134" w:leader="none"/>
        </w:tabs>
        <w:spacing w:lineRule="auto" w:line="22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рушений участниками команд или представителями организаторов правил проведения мероприятий спартакиады, любым представителем команды-участницы мероприятия может быть подан протест в организационный комитет на действие и (или) бездействие, повлекшее за собой нарушение Положений и Регламентов по видам спорта. Протест или жалоба подается на имя Главного судьи мероприятия, с указанием факта нарушения, приведением подтверждающих сведений, просьбой разобраться с фактом нарушения и принять меры в соответствии с Регламентами по видам спорта. В случае если нарушение признано и устранено до начала мероприятия, то, в соответствии с Регламентом, организационный комитет имеет право не выносить дисциплинарные санкции в отношении нарушителей, влияющие на участие команды в мероприятии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28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мероприятий. Подведение итогов спартакиады. Определение лучших спортсменов и преподавателей.</w:t>
      </w:r>
    </w:p>
    <w:p>
      <w:pPr>
        <w:pStyle w:val="Style28"/>
        <w:tabs>
          <w:tab w:val="clear" w:pos="720"/>
          <w:tab w:val="left" w:pos="1134" w:leader="none"/>
        </w:tabs>
        <w:spacing w:lineRule="auto" w:line="22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и определение лучших команд и участников в каждом мероприятии определяются Положением о мероприятии и утверждаются на судейской представителей команд-участниц. Победитель спартакиады среди команд в каждой из спартакиад (детские сады, школы, родители и преподаватели), определяется по наименьшей сумме набранных очков (баллов) по результатам всех видов спартакиады. За «не участие» команды в виде начисляются очки (баллы) равные количеству команд-участниц в пропущенном виде + 1. По итогам спартакиады определяются лучшие спортсмены и преподаватели в каждом из видов спорта, представленных в мероприятиях, лучший спортсмен и преподаватель по итогам всей спартакиады. Критериями, определяющими звание «лучшего» являются: количество побед в виде спорта в свой возрастной категории, среди всех возрастных категорий; количество стартов, принятых спортсменом (преподавателем) по итогам года; соотношение количества стартов и количества побед; значимость побед спортсмена (преподавателя) для общекомандного результата; прогресс результатов спортсмена (преподавателя) в соотношении с предыдущим спортивным сезоном; прочие сопутствующие определения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28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ждение победителей и призеров мероприят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8"/>
        <w:tabs>
          <w:tab w:val="clear" w:pos="720"/>
          <w:tab w:val="left" w:pos="1134" w:leader="none"/>
        </w:tabs>
        <w:spacing w:lineRule="auto" w:line="22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и призеры каждого из мероприятий награждаются грамотами, кубками и специальными призами от организаторов мероприятий. Команды-победительницы спартакиады награждаются переходящими кубками и специальными призами. Лучшие в номинациях награждаются специальными призами и грамотами.</w:t>
      </w:r>
    </w:p>
    <w:p>
      <w:pPr>
        <w:pStyle w:val="Heading4"/>
        <w:ind w:left="5103" w:hanging="0"/>
        <w:rPr/>
      </w:pPr>
      <w:r>
        <w:rPr/>
        <w:t>Приложение 2</w:t>
      </w:r>
    </w:p>
    <w:p>
      <w:pPr>
        <w:pStyle w:val="Heading4"/>
        <w:ind w:left="5103" w:hanging="0"/>
        <w:rPr/>
      </w:pPr>
      <w:r>
        <w:rPr/>
      </w:r>
    </w:p>
    <w:p>
      <w:pPr>
        <w:pStyle w:val="Heading4"/>
        <w:ind w:left="5103" w:hanging="0"/>
        <w:rPr/>
      </w:pPr>
      <w:r>
        <w:rPr/>
        <w:t>УТВЕРЖДЕН</w:t>
      </w:r>
    </w:p>
    <w:p>
      <w:pPr>
        <w:pStyle w:val="Heading4"/>
        <w:ind w:left="5103" w:hanging="0"/>
        <w:rPr>
          <w:szCs w:val="26"/>
        </w:rPr>
      </w:pPr>
      <w:r>
        <w:rPr/>
        <w:t xml:space="preserve">приказом департамента образования мэрии города Ярославля </w:t>
      </w:r>
      <w:r>
        <w:rPr>
          <w:szCs w:val="26"/>
        </w:rPr>
        <w:t>от ___.09.2024 № ______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 спортивно-массовых мероприятий Ассоциации школьных спортивных клубов города Ярославля в 2024 – 2025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61"/>
        <w:gridCol w:w="1549"/>
        <w:gridCol w:w="2011"/>
        <w:gridCol w:w="2033"/>
        <w:gridCol w:w="198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школьник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школьного спорта – военно-спортивные иг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аэроклуба ДОСААФ, пос. Карачих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ые клубов среди 1-5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икладной кросс, гонки дронов на симулятор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школьного спорта – легкая атле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– 25.10. 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площадки и залы школ города; легкоатлетический манеж 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, 200 м.; прыжок в длину; метание мяча, прыжок в высоту, эстафета, многоборь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школьного спорта – боулин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-февраль 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линг-клуб «Горка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ое Первен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школьного спорта – мини-футб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-февраль 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 «Атлант», 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этап, плей-оф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школьного спорта – новогодняя лыжная кольцевая гон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 НКЗ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ка с общего стар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школьного спорта – лыжные гонк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рт 202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е спортивные площадки, стадион НКЗ г. Ярославль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инт 700 м., индивидуальная гонка 1000 – 2000 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школьного спорта – биатлон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гонка с 2 огневыми рубежа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школьного спорта – стрельба из пневматической винтов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 ДОСААФ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нь № 4 (спортивная), расстояние до мишени 10 м. из положения сидя с упор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школьного спорта – пионерб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школ города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команды, не менее 2-х девочек на площадк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школьного спорта – настольный тенни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ЯГТУ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ое первен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школьного спорта – легкоатлетический кро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 Нижнего поселка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 1000, 2000 метр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порта – большие школьные Олимпийские иг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Атлант»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бор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, пионербол, мини-футбол, стрельба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дошкольник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ошкольного спорта – легкая атле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залы и территория детских садов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команд-участн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г 30, 200 м., прыжок в длину с места; метание мешочк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гровых видов спо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-массовое мероприят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ошкольного спорта – новогодняя лыжная кольцевая гон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 НКЗ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гонка с общего стар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ошкольного спорта – лыжные гон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 202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детских садов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гонка 500 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ошкольного спорта – легкоатлетический кро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и 500, 1000 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ошкольного спорта – большие дошкольные Олимпийские иг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, мини-футбо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61"/>
        <w:gridCol w:w="1549"/>
        <w:gridCol w:w="2011"/>
        <w:gridCol w:w="2033"/>
        <w:gridCol w:w="1986"/>
      </w:tblGrid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родителей и преподавател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школьного спорта – военно-спортивные иг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аэроклуба ДОСААФ, пос. Карачих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и преподава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прикладной кросс, гонки дронов на симулятор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спорта – волейбо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 – февраль 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Атлант, с/з градостроительного колледжа, ЛОК Сахареж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, Первен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школьного спорта – боулинг, бильяр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-февраль 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линг-клуб «Горка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ое Первен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школьного спорта – новогодняя лыжная кольцевая гон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 НКЗ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гонка с общего стар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школьного спорта – мини-футб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 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Атлант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, Первен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порта – лыжные гон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жная база НКЗ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, индивидуальная гонка, смешанная эстаф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порта - биатл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гонка, смешанная эстаф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порта – зимние семейные иг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им. Матросова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этап, плей-оф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порта – настольный тенни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ТУ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и личный зач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порта – легкоатлетический кро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 Нижнего поселка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ое первен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порта – стрельб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 ДОСААФ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этап, плей-оф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порта – туристический пох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пляж р. Которосль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 на байдарках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 к Поло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спортивного клуба 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на участие в _________________ спартакиады школьных спортивных клубов города Ярославля в 2024 – 2025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09"/>
        <w:gridCol w:w="1869"/>
        <w:gridCol w:w="1869"/>
        <w:gridCol w:w="186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порта (дисциплина программы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 (виза врача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Ив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 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допущено ___________ (прописью) учас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ач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СК 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учреждения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. П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6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character" w:styleId="Style17">
    <w:name w:val="Название Знак"/>
    <w:qFormat/>
    <w:rPr>
      <w:b/>
      <w:sz w:val="24"/>
      <w:lang w:val="en-US"/>
    </w:rPr>
  </w:style>
  <w:style w:type="character" w:styleId="Style18">
    <w:name w:val="Подзаголовок Знак"/>
    <w:qFormat/>
    <w:rPr>
      <w:b/>
      <w:sz w:val="32"/>
      <w:lang w:val="en-US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21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Текст1"/>
    <w:basedOn w:val="Normal"/>
    <w:qFormat/>
    <w:pPr>
      <w:widowControl w:val="false"/>
      <w:suppressAutoHyphens w:val="true"/>
      <w:ind w:firstLine="454"/>
      <w:jc w:val="both"/>
    </w:pPr>
    <w:rPr>
      <w:rFonts w:ascii="Courier New" w:hAnsi="Courier New" w:eastAsia="Lucida Sans Unicode" w:cs="Tahoma"/>
      <w:color w:val="000000"/>
      <w:lang w:val="en-US" w:bidi="en-US"/>
    </w:rPr>
  </w:style>
  <w:style w:type="paragraph" w:styleId="Footnote">
    <w:name w:val="Footnote Text"/>
    <w:basedOn w:val="Normal"/>
    <w:pPr/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lang w:val="en-US" w:bidi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19:00Z</dcterms:created>
  <dc:creator>User</dc:creator>
  <dc:description/>
  <cp:keywords/>
  <dc:language>en-US</dc:language>
  <cp:lastModifiedBy>User</cp:lastModifiedBy>
  <cp:lastPrinted>2021-03-04T12:12:00Z</cp:lastPrinted>
  <dcterms:modified xsi:type="dcterms:W3CDTF">2024-09-01T08:21:00Z</dcterms:modified>
  <cp:revision>5</cp:revision>
  <dc:subject/>
  <dc:title>МЭРИЯ ГОРОДА ЯРОСЛАВЛЯ</dc:title>
</cp:coreProperties>
</file>