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2017 – 20018 учебный год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/>
      </w:pPr>
      <w:r>
        <w:rPr>
          <w:b/>
          <w:bCs/>
          <w:iCs/>
          <w:sz w:val="26"/>
          <w:szCs w:val="26"/>
          <w:u w:val="single"/>
        </w:rPr>
        <w:t xml:space="preserve">Особые достижения обучающихся  МОУ «Средняя школа № 25 имени Александра Сивагина» в обучении, 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в  дополнительном образовании, воспитании и внеурочной деятельности</w:t>
      </w:r>
    </w:p>
    <w:p>
      <w:pPr>
        <w:pStyle w:val="Normal"/>
        <w:ind w:left="1080" w:hanging="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1080" w:hanging="0"/>
        <w:rPr/>
      </w:pPr>
      <w:r>
        <w:rPr/>
        <w:t>Коллектив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841"/>
        <w:gridCol w:w="3814"/>
        <w:gridCol w:w="11"/>
        <w:gridCol w:w="35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Указать участника: класс/ объедине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right="-1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Ф.И.О. должность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ультат (место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ровень:  городской, региональный,</w:t>
            </w:r>
          </w:p>
          <w:p>
            <w:pPr>
              <w:pStyle w:val="Normal"/>
              <w:ind w:right="-111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Ф, междуна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-9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ской конкурс гражданско-патриотической лирики «Как жить и плакать без тебя!»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 участников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плом 2 степе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ородской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«В»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Федченкова М.Л., учитель русского язык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льницкая А.С., педагог организато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Региональный этап регионального фестиваля «Пограничная весна 2018»,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Лауреаты 1 степен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егиональный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раеведческ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«А»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Хабарова О.В., учитель начальных классов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айонный библиокешинг «Ярослав Мудрый. Время, история, факты».</w:t>
            </w:r>
          </w:p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Диплом за 1 место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ражданско-правовое на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-10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гафонова Л.А., учитель истори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Городской конкурс «Жить по праву»,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3 мест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дакция школьной газе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увилева О.А.,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м. директора по УВ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Конкурс юных журналистов «Мы рождены для печатных изданий», 2 место в номинации «Пишем, верстаем, выпускаем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кологическое направление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«Б» 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рбакова Г.Ю., учитель биологи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экологический фестиваль творчества «Земля-наш общий дом» номинация «Агитбригада», участ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«Б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рбакова Г.Ю., учитель биологи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областной детский экологический фестиваль «Посвящение в юные натуралисты», участн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ластн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«А» 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рбакова Г.Ю., учитель биологи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областной детский экологический фестива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нтеллектуальное ассорти», участни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бласт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лонтерское напр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-11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рбакова Г.Ю., учитель биологии, Руднева Л.В., учитель технолог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нний добровольческий марафон «Даешь добро!», команда-призер, 3 мест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портивное напр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-11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Всероссийские соревнования по мини футболу в зале (муниципальный этап) - девушки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ородской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II мест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-11 кла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Ярославская школьная футбольная лиг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ородской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3 место 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Индивидуальные достиже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9"/>
        <w:gridCol w:w="2840"/>
        <w:gridCol w:w="3813"/>
        <w:gridCol w:w="11"/>
        <w:gridCol w:w="354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4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казать фамилию, имя обучающегося,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Ф.И.О. должность)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ультат (мес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ровень: городской, региональный,</w:t>
            </w:r>
          </w:p>
          <w:p>
            <w:pPr>
              <w:pStyle w:val="Normal"/>
              <w:ind w:right="-111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Ф, международ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Гражданско-патриотическое направление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Евплова Дарья 7 «А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доступова Г.В.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ь изобразительного искусств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ружная планета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ртификат участ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IV</w:t>
            </w:r>
            <w:r>
              <w:rPr>
                <w:bCs/>
                <w:iCs/>
                <w:sz w:val="26"/>
                <w:szCs w:val="26"/>
              </w:rPr>
              <w:t xml:space="preserve"> Международны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верховская Дарина 5 «Б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доступова Г.В.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ь изобразительного искусств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Пограничники на охране границы глазами детей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ышла во </w:t>
            </w:r>
            <w:r>
              <w:rPr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bCs/>
                <w:iCs/>
                <w:sz w:val="26"/>
                <w:szCs w:val="26"/>
              </w:rPr>
              <w:t xml:space="preserve"> этап кон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ыбина Александра 10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лочкова А.М., педагог организато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интернет-проект «Мосты дружбы», диплом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народ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угаева Виктория 6 «В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Федченкова М.Л., учитель русского язык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ской конкурс гражданско-патриотической лирики «Как жить и плакать без тебя!»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2 место в возрастной категории 10-11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ородской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Гражданско-правовое направлени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ебякина Ульяна 9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Чувилева О.А.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м. директора по УВР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ластной дистанционный конкурс «Безопасное поведение в ЧС», (номинация «Газета»),   1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гиональ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нтеллектуаль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вчинникова Татьяна 7 «Б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Щербакова Г.Ю., учитель биологи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униципальный этап Всероссийской олимпиады школьников по биологии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лая областная олимпиада школьников по биологи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з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ластн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сова Ксения 4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барова О.В., учитель начальных классов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этап ежегодной олимпиады младших школьников по математике Призер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сова Ксения 4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барова О.В., учитель начальных классов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этап ежегодной олимпиады младших школьников по русскому языку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з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стун Карина 4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барова О.В., учитель начальных классов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этап ежегодной олимпиады младших школьников по математике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зер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езнева Ульяна 4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барова О.В., учитель начальных классов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ый этап ежегодной олимпиады младших школьников по окружающему миру </w:t>
            </w:r>
          </w:p>
          <w:p>
            <w:pPr>
              <w:pStyle w:val="Style17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из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ородско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ясников Юрий  6 «В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едченкова М.Л., учитель русского языка и литератур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рские чтения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бед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val="ru-RU"/>
              </w:rPr>
              <w:t>Поддубный Ян  10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усева Е.А., учитель русского языка и литератур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орские чтения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бе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кологическ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адурова Валерия 5 «А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нбергер Ульяна 5 «А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урханова Екатерина 6 «Б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махов Роман 6 «Б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доступова Г.В.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ь изобразительного искусств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ая передвижная выставка «ПРО отходы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Свидетельства участников городской выста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ворческ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кольный хор «Детств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ководитель-Лебедева В.А.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ртмейстер- Иванова Е.А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осьмой городской конкурс певческого мастерств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 Поющая осень». Свидетельство участник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кольный хор «Детств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ководитель-Лебедева В.А.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ртмейстер- Иванова Е.А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Областной фестиваль школьных хоров « Русская зима». Дипломы в номинациях: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Лучшее исполнение конкурсного произведения о зиме», «За исполнительское мастерство»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ластн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кольный хор «Детств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ководитель-Лебедева В.А.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ртмейстер- Иванова Е.А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XII</w:t>
            </w:r>
            <w:r>
              <w:rPr>
                <w:bCs/>
                <w:iCs/>
                <w:sz w:val="26"/>
                <w:szCs w:val="26"/>
                <w:lang w:eastAsia="ja-JP"/>
              </w:rPr>
              <w:t xml:space="preserve"> Фестиваль младших хоров «Посвящение Эльвине». Диплом участник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ластн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кольный хор «Детств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уководитель-Лебедева В.А.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ртмейстер- Иванова Е.А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VI</w:t>
            </w:r>
            <w:r>
              <w:rPr>
                <w:bCs/>
                <w:iCs/>
                <w:sz w:val="26"/>
                <w:szCs w:val="26"/>
                <w:lang w:eastAsia="ja-JP"/>
              </w:rPr>
              <w:t xml:space="preserve"> Городской фестиваль- конкурс патриотической песни «Отчизну славим свою». Диплом за 3 мест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урханова Екатерина 6 «Б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лина Владислава 6 «Б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доступова Г.В.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ь изобразительного искус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овогодний и рождественский сувенир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идетельства участнико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Солина Владислава 6 «Б» класс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Бурханова Екатерина 6 «Б» класс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доступова Г.В.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ь изобразительного искус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Пасхальная радость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ртификаты участников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мидова Олеся 6 «Б» класс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доступова Г.В.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читель изобразительного искусств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«Цветочная карусель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идетельство участник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лонтерское направ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дорово Евг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ышкова М. В., Социальный педаго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Доброволец  года – 2017»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доров Евг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ышкова М. В. – Социальный педаго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II областной фестиваль волонтёрских отрядов «Дорогою добр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Доброволец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ластн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</w:t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Cs/>
                <w:sz w:val="26"/>
                <w:szCs w:val="26"/>
              </w:rPr>
              <w:t>Спортивное направл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енова Мария 2 «А» класс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моханова В.А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фестиваль ГТО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Золот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ев Семен 3»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ляшонкова А.В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фестиваль ГТО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Золот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чева Ксения 4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харова С.В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й фестиваль ГТО</w:t>
            </w:r>
          </w:p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Золот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 Максим  5 «Б» к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моханова В.А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фестиваль Г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з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вчинников Иван  5 «Б» к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моханова В.А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фестиваль Г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з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Даниил 8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моханова В.А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фестиваль Г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 Андрей 9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моханова В.А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фестиваль Г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з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Антон 8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моханова В.А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фестиваль Г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 Андрей 9 «А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моханова В.А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фестиваль Г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з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ва Юлия 6 «В»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харова С.В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фестиваль Г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енин Никита 6 «Б»  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харова С.В., учитель физической культур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фестиваль Г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28:00Z</dcterms:created>
  <dc:creator>Ольга Анатольевна</dc:creator>
  <dc:description/>
  <cp:keywords/>
  <dc:language>en-US</dc:language>
  <cp:lastModifiedBy>Даша</cp:lastModifiedBy>
  <cp:lastPrinted>2018-06-14T11:20:00Z</cp:lastPrinted>
  <dcterms:modified xsi:type="dcterms:W3CDTF">2018-06-14T16:00:00Z</dcterms:modified>
  <cp:revision>4</cp:revision>
  <dc:subject/>
  <dc:title/>
</cp:coreProperties>
</file>